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Кшлау-Елгин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 апреля  2013 г. № 1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ЦИИ СЕЛЬСКОГО      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ШЛАУ-ЕЛГ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, разработанное в соответствии с Федеральным законом от 06.10.2003 N 131-ФЗ «Об общих принципах организации местного самоуправления в Российской Федерации», Законом Республики Башкортостан «О местном самоуправлении в Республике Башкортостан» от 18.03.2005 № 162-з (в редакции Закона РБ  от 03.07.2007 №447-з), Уставом сельского поселения Кшлау-Елгинский сельсовет муниципального района Аскинский район Республики Башкортостан, зарегистрированным в Управлении Министерства юстиции Российской Федерации по Республике Башкортостан   26 апреля   2010года, государственный регистрационный №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035043252009001, устанавливает основные принципы деятельности и полномочия Администрации сельского         поселения Кшлау-Елгинский сельсовет муниципального района Аскинский район Республики Башкортостан как исполнительного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стоящем Положении понятие и термины, используемые в Федеральном законе «Об общих принципах организации местного самоуправления в Российской Федерации», Законе Республики Башкортостан «О местном самоуправлении в Республике Башкортостан» и Уставе сельского поселения Кшлау-Елгинский сельсовет муниципального района Аскинский район Республики Башкортостан, применяются в тех же значениях, что и в названных докумен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дминистрация сельского поселения Кшлау-Елгинский сельсовет  муниципального района Аскинский район Республики Башкортостан (далее - Администрация) - исполнительный орган местного самоуправления, наделенный, согласно Уставу сельского поселения Кшлау-Елгинский сельсовет муниципального района Аскинский район Республики Башкортостан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Башкортостан, и не входящий в систему органов государственной в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дминистрация подконтрольна и подотчетна Совету сельского        поселения Кшлау-Елгинский сельсовет муниципального района Аскинский район Республики Башкортостан в пределах его компетенции, устанавливаемой Уставом сельского поселения Кшлау-Елгинский сельсовет муниципального района Аскинский район Республики Башкортостан, а по вопросам осуществления отдельных государственных полномочий - уполномоченному орга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фициальное наименование Администр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: Администрация сельского поселения Кшлау-Елгин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кращенное: Кшлау-Елгинский сельсовет Аскинского района Республики Башкортост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Администрация является юридическим лицом, имеет круглую печать и штампы с наименованием "Администрация сельского поселения Кшлау-Елгинский сельсовет муниципального района Аскинский район Республики Башкортостан", открывает в установленном порядке счета в банках и других кредитных учреждениях, несет самостоятельную ответственность по своим обязательствам и принимаемым решениям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Место нахождения Администрации: Россия, Республика Башкортостан, 452885, Аскинский район , д. Кшлау-Елга, ул.Школьная,  5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Администрация осуществляет исполнительно-распорядительные функции по предметам ведения сельского поселения Кшлау-Елгинский сельсовет муниципального района Аскинский район Республики Башкортостан в пределах своей компетенции и в своей деятельности руководствуется Конституциями Российской Федерации и Республики Башкортостан, законодательством Российской Федерации и Республики Башкортостан, Уставом сельского        поселения Кшлау-Елгинский сельсовет муниципального района Аскинский район Республики Башкортостан, нормативно-правовыми актами Совета сельского         поселения Кшлау-Елгинский сельсовет муниципального района Аскинский район Республики Башкортостан и главы  сельского поселения Кшлау-Елгинский сельсовет  муниципального района Аскинский район Республики Башкортостан,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Лица, осуществляющие деятельность на муниципальных должностях муниципальной службы в Администрации, являются муниципальными служащими. Правовая регламентация муниципальной службы определяется действующим законодательством, нормативно-правовыми актами органов местного самоуправления сельского        поселения Кшлау-Елгинский сельсовет  муниципального района Аскинский район Республики Башкортостан и отражается в трудовых договорах, контрактах, заключаемых в соответствии с требованиями трудового законодательства и Устава сельского         поселения Кшлау-Елгин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Администрация оказывает материально-техническую и организационную поддержку деятельности Совета сельского поселения  Кшлау-Елгинский сельсовет муниципального района Аскинский район Республики Башкортостан с целью обеспечения условий для беспрепятственного осуществления депутатами своих полномоч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0. Администрация сельского поселения Кшлау-Елгинский сельсовет муниципального района Аскинский район Республики Башкортостан осуществляет свою деятельность во взаимодействии с органами государственной власти Российской Федерации и Республики Башкортостан, муниципального района Аскинский район, а также с органами местного самоуправления других поселений, входящих в состав муниципального района Аскинский район, общественными организациями сельского поселения Кшлау-Елгинский сельсовет.</w:t>
      </w:r>
    </w:p>
    <w:p>
      <w:pPr>
        <w:pStyle w:val="TextBodyIndent"/>
        <w:rPr>
          <w:sz w:val="16"/>
          <w:szCs w:val="16"/>
        </w:rPr>
      </w:pPr>
      <w:r>
        <w:rPr/>
        <w:t>1.11. Администрация  сельского поселения  формируется  главой     сельского           поселения в соответствии с утвержденной Советом сельского поселения Кшлау-Елгинский сельсовет муниципального района Аскинский район Республики  Башкортостан (далее по тексту – Администрация сельского поселения) структурой Администрации сельского поселения и выделенным бюджетным  финансировани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16"/>
        </w:rPr>
        <w:t>2</w:t>
      </w:r>
      <w:r>
        <w:rPr>
          <w:rFonts w:cs="Times New Roman" w:ascii="Times New Roman" w:hAnsi="Times New Roman"/>
          <w:sz w:val="26"/>
          <w:szCs w:val="26"/>
        </w:rPr>
        <w:t>. Основные задачи Администрации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ными задачами Администрации сельского поселения Кшлау-Елгинский сельсовет  муниципального   района  Аскинский   район Республики  Башкортостан   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.  Осуществление  управления и проведение единой политики на    территории   сельского поселения  Кшлау-Елгинский сельсовет  муниципального   района  Аскинский район Республики  Башкортостан    (далее  по  тексту  -  сельское  поселение)  по  вопросам  местного  значения,  входящим в    компетенцию    администрации   сельского поселения.   Обеспечение    исполнения  полномочий  органов  местного  самоуправления  сельского поселения  по  решению  вопросов  местного значения в соответствии с федеральными   законами,   решениями   Совета   сельского поселения,   постановлениями   и   распоряжениями  главы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.  Проведение  в  сельском  поселении  единой  финансовой  и   налогов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3.  Участие в подготовке проектов решений органов местного   самоуправления  сельского поселения по вопросам местного 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Разработка проектов нормативных правовых актов по вопросам местного значения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5.  Осуществление  иных вопросов, не отнесенных к компетенции   органов  местного  самоуправления других муниципальных образований,  органов  государственной  власти и не исключенных из их компетенции   федеральными  законами  и  законами  Республики  Башкортостан  (за  счет     собственных  доходов местного бюджета, за исключением субвенций и дотаций,   предоставляемых из федерального бюджета и бюджета Республики  Башкортоста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6.   Содействие обеспечению рационального использования природных  ресурсов, находящихся на территории сельского поселения,  и охране окружающей сред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Администраци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в соответствии с возложенными на нее задачами осуществляет следующие фун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.   Осуществление   отдельных   государственных  полномочий,  переданных  органам местного самоуправления федеральными законами и законами Республики  Башкорто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.  Подготовка проектов решений Совета сельского поселения,  постановлений и распоряжений главы сельского поселения, иных муниципальных правовых а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3.  Разработка  программ  и  планов  социально-экономического   развития с сельского         поселения и обеспечение их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4.  Формирование, разработка местного бюджета, обеспечение его исполнения и    подготовка отчета о его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5.  Управление  и  распоряжение  муниципальной собственностью    сельского поселения в порядке,  установленном  Советом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6.  Содержание  и  строительство  автомобильных  дорог общего    пользования,  мостов  и  иных  транспортных инженерных сооружений в    сельском  поселении,  за  исключением  автомобильных  дорог  общего    пользования,  мостов  и  иных  транспортных  инженерных  сооружений    федерального и региональ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7.  Ведение  в  установленном  действующим законодательством    порядке  учета  граждан  в качестве нуждающихся в жилых помещениях,   предоставляемых по договорам социального най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8.  Создание  условий  для предоставления транспортных услуг     населению  и  организация  транспортного  обслуживания  населения в    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9. Участие   в  предупреждении  и  ликвидации  последствий    чрезвычайных ситуаций в границах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0.   Обеспечение   первичных  мер  пожарной  безопасности  в    границах населенных пунктов сельского        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1. Создание  условий  для  обеспечения  жителей  сельского            поселения   услугами   связи,  общественного  питания,  торговли  и    бытового обслужи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2. Организация библиотечного обслуживания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3.  Создание  условий  для  организации досуга и обеспечения    жителей сельского поселения услугами организаци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4.   Охрана   и  сохранение  объектов  культурного  наследия    (памятников   истории   и   культуры)   местного   (муниципального)  значения, расположенных в границах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5. Обеспечение условий для развития на территории сельского          поселения массовой физической культуры и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6. Создание условий для массового отдыха жителей сельского            поселения   и   организация   обустройства  мест  массового  отдыха   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7.  Оказание  содействия  в  установлении  в  соответствии с    федеральным  законом опеки и попечительства над нуждающимися в этом    жителями сельского        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8. Формирование архивных фондов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9. Организация сбора и вывоза бытовых отходов и мус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0. Организация  благоустройства  и  озеленения  территории    сельского          поселения, использования и охраны лесов, расположенных в    границах населенных пунктов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1.  Организация  освещения  улиц  и  установки  указателей с    названиями улиц и номерами до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2.   Организация   ритуальных   услуг   и   содержание  мест    захоро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3.  Организация  и  осуществление мероприятий по гражданской    обороне,  защите  населения  и  территории  сельского поселения от    чрезвычайных ситуаций природного и техноген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4.   Создание,   содержание   и   организация   деятельности    аварийно-спасательных    служб    и   (или)   аварийно-спасательных    формирований на территор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5. Организация    и    осуществление    мероприятий    по    мобилизационной  подготовке муниципальных предприятий и учреждений, находящихся на территор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6.  Осуществление  мероприятий  по  обеспечению безопасности    людей на водных объектах, охране их жизни 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7.  Информирование  населения  об  экологической обстановке,    принятие  в  случае  стихийных  бедствий, аварий мер по обеспечению безопасности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8. Организация работы по созданию условий для развития    сельскохозяйственного    производства    в    сельском   поселении,    расширению рынка сельхозпродукции, сырья и продоволь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9. Осуществление организационного и материально-технического   обеспечения   подготовки   и  проведения    выборов  депутатов  и  выборных  лиц  органов  власти  и управления   сельского поселения,  муниципального района,  Республики  Башкортостан   и  Российской Федерации, местных референдумов,    голосования  по  отзыву  депутата,  члена выборного органа местного   самоуправления, выборного должностного лица местного самоуправления,  голосования  по  вопросам  изменения  границ   сельского поселения,  преобразования 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30.  Взаимодействие с общественными и религиозными объединениями, благотворительны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31.   Осуществление   формирования   и   ведения  личных  дел    сотрудников  Администрации  сельского поселения,  учета и хранения    трудовых книжек, своевременного внесения в них изме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32. Осуществление организации взаимодействия    с    антитеррористической    комиссией муниципального района Аскинский район по антитеррористической  защищенности  и безопасности населения, обеспечения информационной безопасности и    сохранности государственной и служебной та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33.   Обеспечение  формирования  плана  заказов  на  поставку    товаров, выполнение работ, оказание услуг для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34.  Администрация  сельского поселения  вправе осуществлять    иные  функции,  предусмотренные  действующим  законом, определяющим  общие принципы организации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Администрации   сельского 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1.   Администрация   сельского поселения   организуется   в    соответствии   со  структурой  Администрации   сельского поселения,   утвержденной    Советом        сельского поселения,   и    возглавляется  главой  сельского          поселения  Кшлау-Елгинский сельсовет на принципах единоначалия. Глава  сельского поселения  выполняет функции главы Администрации  сельского поселения,  руководит  ее деятельностью и    несет  персональную  ответственность  за  выполнение возложенных на    Администрацию сельского поселения задач и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4.2.    Глава сельского поселения   своим   распоряжением   устанавливает  распределение  обязанности  работников   Администрации,   аппарата    сельского           поселения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4.3.  Глава  сельского поселения,  исполняя  полномочия  главы  Администрации  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3.1.  Представляет  на утверждение  в  Совет  сельского поселения  положения о  структурных  подразделениях Администрации сельского         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3.2.  Утверждает  штатное  расписание Администрации сельского             поселения  и  смету  расходов  на  ее  содержание  в соответствии с     утвержденной структурой и выделенным финансир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3.3.   Является  распорядителем  средств  по  смете  расходов     Администрац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3.4.   Утверждает   правила внутреннего трудового     распорядка    Администрации    сельского поселения,   должностные    инструкции сотрудников Администрац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4.3.5.    Принимает    и   увольняет   работников    Администрации  сельского          поселения  в  соответствии  с действующим     законодательством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4.3.6.   Принимает   решение  о  привлечении  к  дисциплинарной     ответственности  работников  Администрации  сельского поселения за     невыполнение или ненадлежащее выполнение  ими должностных обязанностей  и  нарушение трудовой дисциплины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4.3.7.  Поощряет  работников  Администрации сельского поселения за достигнутые успехи в труде и представляет их к награждени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4.3.8.  Подписывает  от имени Администрации сельского поселения     договоры, поручения на перечисления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4.3.9.  Подписывает  от имени Администрации сельского поселения     гарантийные   обязательства   в   порядке,   установленном  Советом  сельского        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4.3.10. Действует без доверенности в суде, органах государственной власти и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4.3.11. Осуществляет иные полномочия в соответствии с    действующим   законодательством  и  нормативными  правовыми  актами 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4.   Руководители   предприятий  и  учреждений,  учредителем  которых является сельское   поселение,  деятельность  которых  связана  с  решением      вопросов  местного  значения  сельского поселения, подотчетны главе сельского        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ущество, финансы, учет и отчет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Финансирование Администрации проводится из бюджета  по смете, утвержденной Советом сельского поселения  Кшлау-Елгинский сельсовет  муниципального района Аскинский район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.2. Денежные средства и другое имущество, полученное Администрацией из иных источников, используются ею в соответствии с их целевым назначением самостоятельно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Администрация наделяется основными и оборотными средствами, необходимыми для осуществления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Администрация ведет учет и отчетность о своей деятельности в соответствии с требованиями законодательства. Баланс и другие отчетные документы представляются Администрацией в финансовые и иные соответствующие орга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тветственность за организацию и ведение бухгалтерского учета и отчетности возлагается на главу сельского поселения и специалиста - бухгалтера Администрации сельского поселения Кшлау-Елгинский сельсовет  муниципального района Аскинский район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Права  Администрации 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1.  При  осуществлении  своих  задач  и функций Администрация сельского         поселения  в  пределах  своей 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прашивает информацию у муниципальных предприятий и учреждений   сельского поселения, организаций, находящихся на территории сельского           поселения, независимо от их организационно-правовых форм и форм собственности, необходимую для   качественного   исполнения   задач   и   функций,   возложенных  на     Администрацию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льзуется   имуществом,   закрепленным   за   ней   на   праве   оперативного  управления,  в  пределах,  установленных  действующим    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2. Наряду с установленными правами пользуется правами,     предоставленными   ей   законодательством   Российской   Федерации,  Республики  Башкортостан   и нормативными правовыми актами    муниципального района  Аскинский 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ветственность Администрации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7.1.  Администрация  сельского поселения несет ответственность за  неисполнение  или  ненадлежащее  исполнение  возложенных на нее    задач,   функций   и   полномочий   в  соответствии  с  действующим 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7.2.  Администрация  сельского поселения обязана осуществлять   возложенные на нее полномочия в строгом соответствии с законодательством   Российской   Федерации,  Республики  Башкортостан,   нормативными правовыми актами и в интересах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Ликвидация и реорганизация и переименование Администрации сельского          поселения Кшлау-Елгинский сельсовет осуществляются в соответствии с действующим законодательством Российской Федерации и Республики Башкортостан, Уставом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Msonormalcxspmiddle"/>
        <w:spacing w:before="280" w:after="0"/>
        <w:ind w:firstLine="85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Msonormalcxspmiddle"/>
        <w:spacing w:before="28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2:00Z</dcterms:created>
  <dc:creator>user</dc:creator>
  <dc:description/>
  <dc:language>en-US</dc:language>
  <cp:lastModifiedBy>user</cp:lastModifiedBy>
  <cp:lastPrinted>2013-06-14T10:59:00Z</cp:lastPrinted>
  <dcterms:modified xsi:type="dcterms:W3CDTF">2013-06-14T05:00:00Z</dcterms:modified>
  <cp:revision>5</cp:revision>
  <dc:subject/>
  <dc:title>Приложение № 1 к</dc:title>
</cp:coreProperties>
</file>