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1 декабря 2012 года №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антикоррупционной экспертизе нормативных правовых актов и проектов нормативных правовых актов сельского поселения Кшлау-Елгин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устанавливает порядок проведения антикоррупционной экспертизы муниципальных нормативных правовых актов (далее - НПА) органов местного самоуправления и их проектов в целях выявления в них коррупциогенных факторов и их последующего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Антикоррупционная экспертиза муниципальных нормативных правовых актов и проектов муниципальных нормативных правовых актов органов местного самоуправления (далее - антикоррупционная экспертиза НПА (проектов НПА) или антикоррупционная экспертиза) - это деятельность, направленная на выявление в текстах муниципальных нормативных правовых актов и их проектов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Коррупционными факторами являются положения НПА (проектов НПА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ение компетенции по формуле «вправе»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Основными принципами организации антикоррупционной экспертизы НПА (проектов НПА)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ценка НПА во взаимосвязи с другими Н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ПА (проектов НП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ПА (проектов НП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отрудничество с органами прокуратуры, иными государственными органами и организациями, органами государственной власти Республики Башкортостан, органами местного самоуправления  муниципального района  Аскинский район Республики Башкортостан , а также их должностными лицами, гражданами при проведении антикоррупционной экспертизы НПА (проектов Н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Экспертиза муниципальных нормативных правовых актов и проектов муниципальных нормативных правовых актов на коррупциогенность проводится специалистом юристом, имеющем высшее юридическ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Антикоррупционной экспертизе подлежат муниципальные нормативные правовые акты и проекты муниципальных нормативных правовых актов, направленные на регулирование правоотношений в сферах с повышенным риском корруп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прав, свобод и обязанностей человека и гражда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полномочий органов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регламентации порядка прохождения муниципальной службы, социальных гарантий лицам, замещающим (замещавшим) муниципальные должности, должности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управления и распоряжения земельными участками, находящимися в муниципальной собственности, в том числе по вопросам аренды и продажи этих уча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управления и распоряжения муниципальным жилищным фондом, в том числе по вопросам заключения договоров най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управления и распоряжения объектами муниципальной собственности (здания, строения, сооружения), в том числе по вопросам аренды, безвозмездного пользования и приватизации эти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размещения заказов на поставку товаров (выполнение работ, оказание услуг) для муниципальных нужд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предоставления муниципальных гарантий, бюджетных кредитов, управления муниципальным дол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, подлежащие экспертизе на коррупциог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Направлению в прокуратуру для проведения антикоррупционной экспертизы подлежат муниципальные нормативные правовые акты и проекты муниципальных нормативных правовых актов, направленные на регулирование правоотношений в сферах с повышенным риском корруп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, свобод и обязанностей человека и гражда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Не подлежат антикоррупционной экспертизе нормативные правовые акты, в отношении которых уже проводилась антикоррупционная экспертиза, по результатам которой коррупциогенные факторы устранены либо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Экспертиза на коррупциогенность осуществляется в процессе проведения правовой оценки проекта нормативного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ри направлении проекта нормативного правового акта, подлежащего антикоррупционной экспертизе, на согласование разработчик проекта прикладывает к нему пояснительную зап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яснительной записке должны содержаться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оекта нормативного правового 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оложений (статей, пунктов) федеральных и региональных правовых актов, муниципальных правовых актов, регулирующих соответствующие правоотношения и позволяющих установить правомерность принятия нормативного правового 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об отсутствии (наличии) в проекте нормативного правового акта коррупциоген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о результатам антикоррупционной экспертизы проектов нормативных правовых актов специалистом  администрации сельского поселения Кшлау-Елгинский  сельсовет дается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В случае внесения разработчиком в проект нормативного правового акта изменений после его экспертизы на коррупциогенность проект нормативного правового акта подлежит повторной экспертизе на коррупциог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В случае возникновения между разработчиком проекта нормативного правового акта и лицом, проводящим экспертизу проекта нормативного правового акта на коррупциогенность, разногласий о наличии в проекте нормативного правового акта положений, способствующих созданию условий для проявления коррупции, указанный нормативный правовой акт не позднее 5 рабочих дней до рассмотрения проекта НПА соответствующим органом местного самоуправления или должностным лицом (данный проект) с отметкой о проведении правовой экспертизы, в т.ч. антикоррупционной, представляется для проверки в прокуратуру, заключение которой является основанием для разрешения возникших разногла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Проекты НПА органов и должностных лиц администрации сельского поселения Кшлау-Елгинский  сельсовет, направленные на регулирование правоотношений в сферах с повышенным риском коррупции, указанных в пункте 1.9. настоящего Положения, не позднее, чем за 5 дней до даты их рассмотрения органом или должностным лицом местного самоуправления, направляются в прокуратуру для проведения антикоррупционн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принятые НПА направляется в прокуратуру по запросу для проверки наличия (отсутствия) коррупциоген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При выявлении в НПА (проекте НПА) коррупциогенных факторов органами прокуратуры составляется требование прокурора, которое подлежит обязательному рассмотрению соответствующим органом и должностным лицом не позднее чем в десятидневный срок со дня поступления требования и учитывается в установленном порядке органом или должностным лицом, которые издали этот акт, в соответствии с их компетен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зависимая антикоррупционная эксперт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Независимая антикоррупционная экспертиза (далее - независимая экспертиза) проводится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Независимая экспертиза проводится аккредитованными в соответствии с действующим законодательством юридическими и физическими лицами (далее - независимые эксперты) в инициативном порядке за счет собств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Независимыми экспертами не могут являться юридические лица и физические лица, принимавшие участие в подготовке проекта документа, а также организации и учреждения, находящиеся в ведении разработчика проекта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Для проведения независимой экспертизы на коррупциогенность администрация  сельского поселения Кшлау-Елгинский сельсовет размещает их на официальном информационном сайте в сети Интернет в течение рабочего дня, соответствующего дню их направления на согласование с заинтересованными органами и должностными лицами в порядке подготовки проектов муниципальных нормативных правовых актов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оведения независимой экспертизы на коррупциогенность, устанавливаемый разработчиком проектов нормативных правовых актов, не может быть меньше срока, установленного для их рассмотрения заинтересованными государственными органами 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По результатам независимой экспертизы на коррупциогенность составляется экспертное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ое заключение направляется разработчику нормативного правового акта (проекта нормативного правового акта) по почте или курьерским способом в виде электронного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В заключении по результатам независимой экспертизы на коррупциогенность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Заключение по результатам независимой экспертизы носит рекомендательный характер и подлежит обязательному рассмотрению органом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лючение по результатам антикоррупционной экспертизы нормативных правовых актов и проектов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Заключение по результатам антикоррупционной экспертизы нормативных правовых актов и проектов нормативных правовых актов состоит из вводной части, описательной части и вы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водная часть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у подготовки заключения, данные о лицах, проводящих эксперти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для проведения эксперт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нормативного правового акта или его проекта, проходящего эксперт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Описательная часть заключения составляется по одной из следующих фор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рме последовательного изложения норм, содержащих коррупциогенные факторы (с описанием и рекомендациями по их устранению), в порядке расположения этих норм в проекте нормативного правового 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рме последовательного перечня типичных коррупциогенных факторов, содержащихся в нормах нормативного правового акта или е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Выводы по результатам экспертизы должны соответствовать исследовательской части 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Заключение по результатам антикоррупционной экспертизы направляется разработчику нормативного правового акта или проекта нормативного правового акта, копия заключения остается в органе, проводившем антикоррупционную эксперт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В случае наличия в представляемом проекте нормативного правового акта коррупциогенных факторов проект нормативного правового акта должен быть доработан разработчиком в соответствии с заклю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В случае наличия в муниципальном нормативном правовом акте норм, содержащих коррупционные факторы, такое решение направляется разработчику данного документа для внесения в него соответствующих изменений в целях устранения коррупцион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Разработчик документа готовит в установленном порядке проект о внесении изменений и дополнений в муниципальный нормативный правовой акт, обеспечивающих устранение выявленных положений, которые могут способствовать проявлениям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, не урегулированные настоящим Положением, регламентируются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9:00Z</dcterms:created>
  <dc:creator>user</dc:creator>
  <dc:description/>
  <cp:keywords/>
  <dc:language>en-US</dc:language>
  <cp:lastModifiedBy>Admin</cp:lastModifiedBy>
  <dcterms:modified xsi:type="dcterms:W3CDTF">2015-12-11T07:28:00Z</dcterms:modified>
  <cp:revision>3</cp:revision>
  <dc:subject/>
  <dc:title>Приложение № 1 </dc:title>
</cp:coreProperties>
</file>