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ЫШЛАУЙЫЛҒА АУЫЛ  СОВЕ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 ПОСЕЛЕНИЯ КШЛАУ-ЕЛГ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 март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19 йыл                  № 12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11 марта 2019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год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изнании адреса присвоенным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-организации-местного самоуправления в Российской–Федерации», Федеральным законом от 28.12.2013 №443-ФЗ «О 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 Правительства РФ от 22.05.2015 № 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о внесении изменений и признании утратившими  силу некоторых актов Правительства Российской Федерации», 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Признать присвоенными следующие адреса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Адрес земельного участка с кадастровым номером 02:04:140101:9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. Адрес земельного участка с кадастровым номером 02:04:140101:20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2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3. Адрес земельного участка с кадастровым номером 02:04:140101:20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2а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4. Адрес земельного участка с кадастровым номером 02:04:140101:10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3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5. Адрес земельного участка с кадастровым номером 02:04:140101:2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4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6. Адрес земельного участка с кадастровым номером 02:04:140101:10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5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7. Адрес земельного участка с кадастровым номером 02:04:140101:1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6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8. Адрес земельного участка с кадастровым номером 02:04:140101:19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7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9. Адрес земельного участка с кадастровым номером 02:04:140101:1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8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0. Адрес земельного участка с кадастровым номером 02:04:140101:1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8/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1. Адрес земельного участка с кадастровым номером 02:04:140101:35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8/1а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2. Адрес земельного участка с кадастровым номером 02:04:140101:42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9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3. Адрес земельного участка с кадастровым номером 02:04:140101:1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0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4. Адрес земельного участка с кадастровым номером 02:04:140101:11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5. Адрес земельного участка с кадастровым номером 02:04:140101:43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2 кв.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6. Адрес земельного участка с кадастровым номером 02:04:140101:42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2/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7. Адрес земельного участка с кадастровым номером 02:04:140101:1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2 кв.2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8. Адрес земельного участка с кадастровым номером 02:04:140101:11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3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9. Адрес земельного участка с кадастровым номером 02:04:140101: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4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0. Адрес земельного участка с кадастровым номером 02:04:140101:11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5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1. Адрес земельного участка с кадастровым номером 02:04:140101: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6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2. Адрес земельного участка с кадастровым номером 02:04:140101:12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7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3. Адрес земельного участка с кадастровым номером 02:04:140101: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18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4. Адрес земельного участка с кадастровым номером 02:04:140101:1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20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5. Адрес земельного участка с кадастровым номером 02:04:140101:19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22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6. Адрес земельного участка с кадастровым номером 02:04:140101: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24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7. Адрес земельного участка с кадастровым номером 02:04:140101: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26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8. Адрес земельного участка с кадастровым номером 02:04:140101: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28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9. Адрес земельного участка с кадастровым номером 02:04:140101: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30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0. Адрес земельного участка с кадастровым номером 02:04:140101: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Мира, земельный участок 32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sz w:val="28"/>
          <w:szCs w:val="28"/>
        </w:rPr>
        <w:t>2.Контроль за выполнением настоящего постановления оставляю за собой.</w:t>
        <w:br/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Arial" w:ascii="Roboto;Times New Roman" w:hAnsi="Roboto;Times New Roman"/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шлау-Елгинский сельсове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Х.Гатин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2:00Z</dcterms:created>
  <dc:creator>1</dc:creator>
  <dc:description/>
  <cp:keywords/>
  <dc:language>en-US</dc:language>
  <cp:lastModifiedBy>user1</cp:lastModifiedBy>
  <cp:lastPrinted>2019-03-06T09:35:00Z</cp:lastPrinted>
  <dcterms:modified xsi:type="dcterms:W3CDTF">2019-04-14T16:16:00Z</dcterms:modified>
  <cp:revision>171</cp:revision>
  <dc:subject/>
  <dc:title/>
</cp:coreProperties>
</file>