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ЫШЛАУЙЫЛҒА АУЫЛ  СОВЕ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 ПОСЕЛЕНИЯ КШЛАУ-ЕЛГ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6 март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19 йыл                  № 15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26 марта 2019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год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исвоении адреса 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–Федерации», Федеральным законом от 28.12.2013 №443-ФЗ «О 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м, и аннулирования адресов, утвержденными Постановлением Правительства Российской Федерации от19.11.2014 г. № 1221,   </w:t>
      </w: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Жилому дому с условным кадастровым номером 02:04:140101:ЖД 1 присвоить адрес: Российская Федерация, Республика Башкортостан, Аскинский муниципальный район, Сельское поселение Кшлау-Елгинский сельсовет,           д. Кшлау-Елга, улица Мира,д.3.</w:t>
      </w:r>
    </w:p>
    <w:p>
      <w:pPr>
        <w:pStyle w:val="Style15"/>
        <w:rPr>
          <w:rFonts w:cs="Arial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  <w:br/>
      </w:r>
    </w:p>
    <w:p>
      <w:pPr>
        <w:pStyle w:val="Style15"/>
        <w:rPr>
          <w:sz w:val="28"/>
          <w:szCs w:val="28"/>
        </w:rPr>
      </w:pPr>
      <w:r>
        <w:rPr>
          <w:rFonts w:cs="Arial" w:ascii="Roboto;Times New Roman" w:hAnsi="Roboto;Times New Roman"/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шлау-Елгинский сельсовет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Х.Гати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5:00Z</dcterms:created>
  <dc:creator>1</dc:creator>
  <dc:description/>
  <cp:keywords/>
  <dc:language>en-US</dc:language>
  <cp:lastModifiedBy>user1</cp:lastModifiedBy>
  <cp:lastPrinted>2019-03-26T17:00:00Z</cp:lastPrinted>
  <dcterms:modified xsi:type="dcterms:W3CDTF">2019-04-29T09:55:00Z</dcterms:modified>
  <cp:revision>7</cp:revision>
  <dc:subject/>
  <dc:title/>
</cp:coreProperties>
</file>