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ЫШЛАУЙЫЛҒА АУЫЛ  СОВЕТ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СЕЛЬСКОГО ПОСЕЛЕНИЯ КШЛАУ-ЕЛГ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>АСК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СКИЙ РАЙОН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0 апрель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2019 йыл                  № 28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10 апреля 2019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год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изнании адреса присвоенным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-организации-местного самоуправления в Российской–Федерации», Федеральным законом от 28.12.2013 №443-ФЗ «О 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 Правительства РФ от 22.05.2015 № 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о внесении изменений и признании утратившими  силу некоторых актов Правительства Российской Федерации», 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Признать присвоенными следующие адреса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Адрес земельного участка с кадастровым номером 02:04:140101:17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. Адрес земельного участка с кадастровым номером 02:04:140101:35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/1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3. Адрес земельного участка с кадастровым номером 02:04:140101:18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4. Адрес земельного участка с кадастровым номером 02:04:140101:6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5. Адрес земельного участка с кадастровым номером 02:04:140101:20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6. Адрес земельного участка с кадастровым номером 02:04:140101:20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/1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7. Адрес земельного участка с кадастровым номером 02:04:140101:6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8. Адрес земельного участка с кадастровым номером 02:04:140101:5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9. Адрес земельного участка с кадастровым номером 02:04:140101:6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10. Адрес земельного участка с кадастровым номером 02:04:140101:5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8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1. Адрес земельного участка с кадастровым номером 02:04:140101:6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9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12. Адрес земельного участка с кадастровым номером 02:04:140101:197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0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13. Адрес земельного участка с кадастровым номером 02:04:140101:6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4. Адрес земельного участка с кадастровым номером 02:04:140101:19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2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5. Адрес земельного участка с кадастровым номером 02:04:140101:6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3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16. Адрес земельного участка с кадастровым номером 02:04:140101:5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4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7. Адрес земельного участка с кадастровым номером 02:04:140101:6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5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18. Адрес земельного участка с кадастровым номером 02:04:140101:5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6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19. Адрес земельного участка с кадастровым номером 02:04:140101:67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7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0. Адрес земельного участка с кадастровым номером 02:04:140101:5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18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21. Адрес земельного участка с кадастровым номером 02:04:140101:5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0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22. Адрес земельного участка с кадастровым номером 02:04:140101:6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3. Адрес земельного участка с кадастровым номером 02:04:140101:4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2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24. Адрес земельного участка с кадастровым номером 02:04:140101:7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3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5. Адрес земельного участка с кадастровым номером 02:04:140101:47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4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6. Адрес земельного участка с кадастровым номером 02:04:140101:7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5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27. Адрес земельного участка с кадастровым номером 02:04:140101:4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6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8. Адрес земельного участка с кадастровым номером 02:04:140101:7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7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9. Адрес земельного участка с кадастровым номером 02:04:140101:4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8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30. Адрес земельного участка с кадастровым номером 02:04:140101:7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29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1. Адрес земельного участка с кадастровым номером 02:04:140101:4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0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2. Адрес земельного участка с кадастровым номером 02:04:140101:7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33. Адрес земельного участка с кадастровым номером 02:04:140101:4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2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4. Адрес земельного участка с кадастровым номером 02:04:140101:7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3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35. Адрес земельного участка с кадастровым номером 02:04:140101:4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4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36. Адрес земельного участка с кадастровым номером 02:04:140101:77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5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37. Адрес земельного участка с кадастровым номером 02:04:140101:39-Российская</w:t>
      </w:r>
      <w:r>
        <w:rPr>
          <w:rFonts w:cs="Arial"/>
          <w:sz w:val="27"/>
          <w:szCs w:val="27"/>
        </w:rPr>
        <w:t>,</w:t>
      </w:r>
      <w:r>
        <w:rPr>
          <w:rFonts w:cs="Arial"/>
          <w:sz w:val="28"/>
          <w:szCs w:val="28"/>
        </w:rPr>
        <w:t xml:space="preserve">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6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38. Адрес земельного участка с кадастровым номером 02:04:140101:7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7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39. Адрес земельного участка с кадастровым номером 02:04:140101:3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8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40. Адрес земельного участка с кадастровым номером 02:04:140101:7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39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41. Адрес земельного участка с кадастровым номером 02:04:140101:37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0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42. Адрес земельного участка с кадастровым номером 02:04:140101:80-Российская</w:t>
      </w:r>
      <w:r>
        <w:rPr>
          <w:rFonts w:cs="Arial"/>
          <w:sz w:val="27"/>
          <w:szCs w:val="27"/>
        </w:rPr>
        <w:t>,</w:t>
      </w:r>
      <w:r>
        <w:rPr>
          <w:rFonts w:cs="Arial"/>
          <w:sz w:val="28"/>
          <w:szCs w:val="28"/>
        </w:rPr>
        <w:t xml:space="preserve">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1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3. Адрес земельного участка с кадастровым номером 02:04:140101:3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2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44. Адрес земельного участка с кадастровым номером 02:04:140101:8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3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45. Адрес земельного участка с кадастровым номером 02:04:140101:35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3/1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46. Адрес земельного участка с кадастровым номером 02:04:140101:3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4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47. Адрес земельного участка с кадастровым номером 02:04:140101:38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4/1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48. Адрес земельного участка с кадастровым номером 02:04:140101:83-Российская</w:t>
      </w:r>
      <w:r>
        <w:rPr>
          <w:rFonts w:cs="Arial"/>
          <w:sz w:val="27"/>
          <w:szCs w:val="27"/>
        </w:rPr>
        <w:t>,</w:t>
      </w:r>
      <w:r>
        <w:rPr>
          <w:rFonts w:cs="Arial"/>
          <w:sz w:val="28"/>
          <w:szCs w:val="28"/>
        </w:rPr>
        <w:t xml:space="preserve">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5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49. Адрес земельного участка с кадастровым номером 02:04:140101:3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6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50. Адрес земельного участка с кадастровым номером 02:04:140101:8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7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51. Адрес земельного участка с кадастровым номером 02:04:140101:3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8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52. Адрес земельного участка с кадастровым номером 02:04:140101:8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9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53. Адрес земельного участка с кадастровым номером 02:04:140101:212-Российская</w:t>
      </w:r>
      <w:r>
        <w:rPr>
          <w:rFonts w:cs="Arial"/>
          <w:sz w:val="27"/>
          <w:szCs w:val="27"/>
        </w:rPr>
        <w:t>,</w:t>
      </w:r>
      <w:r>
        <w:rPr>
          <w:rFonts w:cs="Arial"/>
          <w:sz w:val="28"/>
          <w:szCs w:val="28"/>
        </w:rPr>
        <w:t xml:space="preserve">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49/1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54. Адрес земельного участка с кадастровым номером 02:04:140101:3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0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55. Адрес земельного участка с кадастровым номером 02:04:140101:3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0а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56. Адрес земельного участка с кадастровым номером 02:04:140101:8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57. Адрес земельного участка с кадастровым номером 02:04:140101:3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2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58. Адрес земельного участка с кадастровым номером 02:04:140101:14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3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59. Адрес земельного участка с кадастровым номером 02:04:140101:143-Российская</w:t>
      </w:r>
      <w:r>
        <w:rPr>
          <w:rFonts w:cs="Arial"/>
          <w:sz w:val="27"/>
          <w:szCs w:val="27"/>
        </w:rPr>
        <w:t>,</w:t>
      </w:r>
      <w:r>
        <w:rPr>
          <w:rFonts w:cs="Arial"/>
          <w:sz w:val="28"/>
          <w:szCs w:val="28"/>
        </w:rPr>
        <w:t xml:space="preserve">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5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0. Адрес земельного участка с кадастровым номером 02:04:140101:8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6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61. Адрес земельного участка с кадастровым номером 02:04:140101:14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7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62. Адрес земельного участка с кадастровым номером 02:04:140101:9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8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63. Адрес земельного участка с кадастровым номером 02:04:140101:39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8/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64. Адрес земельного участка с кадастровым номером 02:04:140101:14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59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65. Адрес земельного участка с кадастровым номером 02:04:140101:97-Российская</w:t>
      </w:r>
      <w:r>
        <w:rPr>
          <w:rFonts w:cs="Arial"/>
          <w:sz w:val="27"/>
          <w:szCs w:val="27"/>
        </w:rPr>
        <w:t>,</w:t>
      </w:r>
      <w:r>
        <w:rPr>
          <w:rFonts w:cs="Arial"/>
          <w:sz w:val="28"/>
          <w:szCs w:val="28"/>
        </w:rPr>
        <w:t xml:space="preserve">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0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6. Адрес земельного участка с кадастровым номером 02:04:140101:13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1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67. Адрес земельного участка с кадастровым номером 02:04:140101:9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2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68. Адрес земельного участка с кадастровым номером 02:04:140101:13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3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69. Адрес земельного участка с кадастровым номером 02:04:140101:19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4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70. Адрес земельного участка с кадастровым номером 02:04:140101:13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5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71. Адрес земельного участка с кадастровым номером 02:04:140101:102-Российская</w:t>
      </w:r>
      <w:r>
        <w:rPr>
          <w:rFonts w:cs="Arial"/>
          <w:sz w:val="27"/>
          <w:szCs w:val="27"/>
        </w:rPr>
        <w:t>,</w:t>
      </w:r>
      <w:r>
        <w:rPr>
          <w:rFonts w:cs="Arial"/>
          <w:sz w:val="28"/>
          <w:szCs w:val="28"/>
        </w:rPr>
        <w:t xml:space="preserve">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6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72. Адрес земельного участка с кадастровым номером 02:04:140101:13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7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73. Адрес земельного участка с кадастровым номером 02:04:140101:10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8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74. Адрес земельного участка с кадастровым номером 02:04:140101:13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69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75. Адрес земельного участка с кадастровым номером 02:04:140101:10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0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76. Адрес земельного участка с кадастровым номером 02:04:140101:13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1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77. Адрес земельного участка с кадастровым номером 02:04:140101:10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2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78. Адрес земельного участка с кадастровым номером 02:04:140101:130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3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79. Адрес земельного участка с кадастровым номером 02:04:140101:107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4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80. Адрес земельного участка с кадастровым номером 02:04:140101:12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5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81. Адрес земельного участка с кадастровым номером 02:04:140101:10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6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82. Адрес земельного участка с кадастровым номером 02:04:140101:12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7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83. Адрес земельного участка с кадастровым номером 02:04:140101:111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8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84. Адрес земельного участка с кадастровым номером 02:04:140101:127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9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85. Адрес земельного участка с кадастровым номером 02:04:140101:12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79а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86. Адрес земельного участка с кадастровым номером 02:04:140101:112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80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87. Адрес земельного участка с кадастровым номером 02:04:140101:125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81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88. Адрес земельного участка с кадастровым номером 02:04:140101:11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82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89. Адрес земельного участка с кадастровым номером 02:04:140101:124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83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90. Адрес земельного участка с кадастровым номером 02:04:140101:116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84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91. Адрес земельного участка с кадастровым номером 02:04:140101:117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86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92. Адрес земельного участка с кадастровым номером 02:04:140101:123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87.</w:t>
      </w:r>
      <w:r>
        <w:rPr>
          <w:rFonts w:cs="Arial" w:ascii="Roboto;Times New Roman" w:hAnsi="Roboto;Times New Roman"/>
          <w:b/>
          <w:sz w:val="28"/>
          <w:szCs w:val="28"/>
        </w:rPr>
        <w:br/>
      </w:r>
      <w:r>
        <w:rPr>
          <w:rFonts w:cs="Arial"/>
          <w:sz w:val="28"/>
          <w:szCs w:val="28"/>
        </w:rPr>
        <w:t>1.93. Адрес земельного участка с кадастровым номером 02:04:140101:118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88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>1.94. Адрес земельного участка с кадастровым номером 02:04:140101:119-Российская Федерация, Республика Башкортостан, Аскинский муниципальный район, Сельское поселение Кшлау-Елгинский сельсовет, деревня Кшлау-Елга, улица Центральная, земельный участок 90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шлау-Елгин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Х.Гатин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>
          <w:rFonts w:cs="Arial" w:ascii="Roboto;Times New Roman" w:hAnsi="Roboto;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2:00Z</dcterms:created>
  <dc:creator>1</dc:creator>
  <dc:description/>
  <cp:keywords/>
  <dc:language>en-US</dc:language>
  <cp:lastModifiedBy>user1</cp:lastModifiedBy>
  <cp:lastPrinted>2019-03-06T09:35:00Z</cp:lastPrinted>
  <dcterms:modified xsi:type="dcterms:W3CDTF">2019-04-11T04:19:00Z</dcterms:modified>
  <cp:revision>332</cp:revision>
  <dc:subject/>
  <dc:title/>
</cp:coreProperties>
</file>