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май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9 йыл                  № 48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                       31 мая 2019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Кшлау-Елгин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5 статьи 9 Федерального закона от 25 декабря 2008 года № 273-ФЗ «О противодействии коррупции», руководствуясь статьями ____ Устава сельского поселения Кшлау-Елгинский сельсов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Кшлау-Елг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сельском поселении Кшлау-Елгин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ва сельского поселения                                    Гатин И.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главы сельского поселения Кшлау-Елгинский сельсовет муниципального района Аски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31» мая 20 19 г. №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Кшлау-Елгин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сельском поселении Кшлау-Елгинский сельсовет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сельском поселении Кшлау-Елгинский сельсовет (далее соответственно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а администрации сельского поселения Кшлау-Елг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ции ________ (указывается наименование местной администрации в соответствии с уставом муниципального образования) (далее – уполномоченный орган) </w:t>
      </w:r>
      <w:r>
        <w:rPr>
          <w:rFonts w:cs="Times New Roman" w:ascii="Times New Roman" w:hAnsi="Times New Roman"/>
          <w:sz w:val="28"/>
          <w:szCs w:val="28"/>
        </w:rPr>
        <w:t>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сельского поселения Кшлау-Елгин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проводится 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едставитель нанимателя (работодатель)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проведение мероприят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Уполномоченный орган обеспечивает ознакомление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подавшего уведомле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окументами, указанными в пунктах 17, 18 настоящего Порядка, под роспись в течение двух рабочих дней со дня их оформления (издания). </w:t>
      </w:r>
      <w:r>
        <w:rPr>
          <w:rFonts w:cs="Times New Roman" w:ascii="Times New Roman" w:hAnsi="Times New Roman"/>
          <w:sz w:val="28"/>
          <w:szCs w:val="28"/>
        </w:rPr>
        <w:t>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результатах проверки вносится уполномоченным органом в журнал в течение двух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формления (издания) документов, указанных в пунктах 17, 18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обращения к сотруднику уполномоченного органа ка</w:t>
      </w:r>
      <w:r>
        <w:rPr>
          <w:rFonts w:cs="Times New Roman" w:ascii="Times New Roman" w:hAnsi="Times New Roman"/>
          <w:sz w:val="28"/>
          <w:szCs w:val="28"/>
          <w:lang w:eastAsia="ru-RU"/>
        </w:rPr>
        <w:t>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сельском поселении Кшлау-Елгин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 Ильфат Халфатович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лицо (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</w:rPr>
        <w:t>- перечисл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структуры местной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1</dc:creator>
  <dc:description/>
  <cp:keywords/>
  <dc:language>en-US</dc:language>
  <cp:lastModifiedBy>user1</cp:lastModifiedBy>
  <cp:lastPrinted>2019-06-01T09:47:00Z</cp:lastPrinted>
  <dcterms:modified xsi:type="dcterms:W3CDTF">2019-06-05T09:56:00Z</dcterms:modified>
  <cp:revision>187</cp:revision>
  <dc:subject/>
  <dc:title/>
</cp:coreProperties>
</file>