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lang w:val="be-BY"/>
              </w:rPr>
              <w:t>ЫШЛАУЙЫЛҒА</w:t>
            </w:r>
            <w:r>
              <w:rPr>
                <w:b/>
                <w:lang w:val="be-BY"/>
              </w:rPr>
              <w:t xml:space="preserve"> АУЫЛ  СОВЕТ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АУЫЛ </w:t>
            </w:r>
            <w:r>
              <w:rPr>
                <w:b/>
              </w:rPr>
              <w:t xml:space="preserve">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ВЕТ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                  СЕЛЬСОВЕТ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МУНИЦИПАЛЬНОГО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октября 2012 года №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 Кшлау-Елгинский  сельсовет муниципального района Аскинский район Республик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шкортостан от 31 марта  2009 года № 26 «Об установлении земе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шлау-Елгинский сельсовет муниципаль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Аскинский района Республики Башкортостан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сельского поселения Кшлау-Елгинский сельсовет муниципального района Аскинский район Республики Башкортостан от 31 марта 2009 года № 26  « Об установлении земельного налога» изменения, изложив его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вести на территории  сельского поселения Кшлау-Елгинский сельсовет  муниципального района Аскинский район Республики Башкортостан  земельный налог, установить порядок и сроки уплаты налога за земли, находящиеся в пределах границ сельского поселения Кшлау-Елгинский сельсовет  муниципального района Аскинский район Республики Башкорто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размере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 0,1 процента для земельных участков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ными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календарного год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, уплачивается до 1 февраля года, следующего за истекшим налоговым периодом, сумма налога, определяемая как разница между суммой налога, исчисленная  по ставкам, предусмотренным пунктом 2  решения и суммами подлежащих уплате в течение налогового периода авансовых платежей по налогу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 производится не позднее 1 ноября года, следующего за истекшим налоговым период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роев  Советского  Союза, Героев  Российской  Федерации, полных  кавалеров 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валидов 1 и 2  группы, инвалидов  с детст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теранов  и инвалидов  Великой  Отечественной  войны, а также  ветеранов и инвалидов  боевых  действи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ческих  лиц, имеющих  право на  получение  социальной  поддержки, в соответствии с Законом  Российской  Федерации « О социальной защите граждан, подвергшихся  воздействию  радиации  в следствии катастрофы на Чернобыльской 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 « О социальных гарантиях гражданам, подвергающимся радиационному воздействию ядерных испытании на Семипалатинском полигоне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6. 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стоящего Кодекса.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ешение опубликовать в срок не позднее 30 ноября 2012 года в районной газете «Аскинская новь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шлау-Елгинский сельсовет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В.Саф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3:00Z</dcterms:created>
  <dc:creator>user</dc:creator>
  <dc:description/>
  <dc:language>en-US</dc:language>
  <cp:lastModifiedBy>user</cp:lastModifiedBy>
  <cp:lastPrinted>2012-12-24T16:15:00Z</cp:lastPrinted>
  <dcterms:modified xsi:type="dcterms:W3CDTF">2013-01-18T09:34:00Z</dcterms:modified>
  <cp:revision>8</cp:revision>
  <dc:subject/>
  <dc:title>СОВЕТ СЕЛЬСКОГО ПОСЕЛЕНИЯ КШЛАУ-ЕЛГИНСКІЙ СЕЛЬСОВЕТ МУНИЦИПАЛЬНОГО РАЙОНА АСКИНСКИЙ РАЙОН</dc:title>
</cp:coreProperties>
</file>