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МУНИЦИПАЛЬ РАЙОНЫ</w:t>
            </w:r>
            <w:r>
              <w:rPr>
                <w:b/>
                <w:sz w:val="20"/>
                <w:szCs w:val="20"/>
                <w:lang w:val="be-BY"/>
              </w:rPr>
              <w:t>НЫҢ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  <w:lang w:val="be-BY"/>
              </w:rPr>
              <w:t>ЫШЛАУЙЫЛҒА</w:t>
            </w:r>
            <w:r>
              <w:rPr>
                <w:b/>
                <w:sz w:val="20"/>
                <w:szCs w:val="20"/>
                <w:lang w:val="be-BY"/>
              </w:rPr>
              <w:t xml:space="preserve"> АУЫЛ 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АУЫЛ </w:t>
            </w:r>
            <w:r>
              <w:rPr>
                <w:b/>
                <w:sz w:val="20"/>
                <w:szCs w:val="20"/>
              </w:rPr>
              <w:t xml:space="preserve"> БИЛ</w:t>
            </w:r>
            <w:r>
              <w:rPr>
                <w:b/>
                <w:sz w:val="20"/>
                <w:szCs w:val="20"/>
                <w:lang w:val="be-BY"/>
              </w:rPr>
              <w:t>Ә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be-BY"/>
              </w:rPr>
              <w:t>ӘҺ</w:t>
            </w:r>
            <w:r>
              <w:rPr>
                <w:b/>
                <w:sz w:val="20"/>
                <w:szCs w:val="20"/>
              </w:rPr>
              <w:t>Е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ВЕТ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КШЛАУ-ЕЛГИН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КАРАР                                                                                  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март   2015 йыл                      № 247                    17 марта   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 Положения об опросе граждан в сельском поселении Кшлау-Елгинский  сельсовет муниципального района Аскинский район Республики Башкортостан</w:t>
      </w:r>
    </w:p>
    <w:p>
      <w:pPr>
        <w:pStyle w:val="Normal"/>
        <w:spacing w:before="0" w:after="240"/>
        <w:ind w:right="3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ind w:right="396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атьей 31 Федерального закона № 131 от 06.10.2003 года «Об общих принципах организации местного самоуправления в Российской Федерации», Уставом  сельского поселения Кшлау-Елгинский сельсовет муниципального района Аскинский район Республики Башкортостан совет сельского поселения Кшлау-Елгинский сельсовет муниципального района Аскинский район Республики Башкортостан</w:t>
      </w:r>
    </w:p>
    <w:p>
      <w:pPr>
        <w:pStyle w:val="Normal"/>
        <w:spacing w:before="0" w:after="240"/>
        <w:ind w:right="3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: </w:t>
        <w:br/>
        <w:t>1. Внести изменения в решение совета сельского поселения Кшлау-Елгинский сельсовет муниципального района Аскинский район Республики Башкортостан № 33 от 31 марта 2009 года « О положении « О порядке назначения и проведения опроса граждан в сельском поселении Кшлау-Елгинский сельсовет муниципального района Аскинский район Республики Башкортостан и утвердить «Положение об опросе граждан в сельском поселении Кшлау-Елгинский сельсовет муниципального района Аскинский район Республики Башкортостан» (прилагается).</w:t>
      </w:r>
    </w:p>
    <w:p>
      <w:pPr>
        <w:pStyle w:val="Normal"/>
        <w:spacing w:lineRule="atLeast" w:line="0"/>
        <w:rPr/>
      </w:pPr>
      <w:r>
        <w:rPr>
          <w:color w:val="000000"/>
          <w:sz w:val="28"/>
          <w:szCs w:val="28"/>
        </w:rPr>
        <w:t xml:space="preserve">2. Настоящее решение вступает в силу после обнародования на информационном стенде администрации Сельского поселения Кшлау-Елгинский сельсовет. </w:t>
        <w:br/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</w:t>
      </w:r>
    </w:p>
    <w:p>
      <w:pPr>
        <w:pStyle w:val="Normal"/>
        <w:spacing w:lineRule="atLeast" w:line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pacing w:lineRule="atLeast" w:line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шлау-Елгинский сельсовет</w:t>
      </w:r>
    </w:p>
    <w:p>
      <w:pPr>
        <w:pStyle w:val="Normal"/>
        <w:spacing w:lineRule="atLeast" w:line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tLeast" w:line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скинский район </w:t>
      </w:r>
    </w:p>
    <w:p>
      <w:pPr>
        <w:pStyle w:val="Normal"/>
        <w:spacing w:lineRule="atLeast" w:line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ашкортостан</w:t>
      </w:r>
    </w:p>
    <w:p>
      <w:pPr>
        <w:pStyle w:val="Normal"/>
        <w:spacing w:lineRule="atLeast" w:line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Ф.В.Сафин</w:t>
      </w:r>
    </w:p>
    <w:p>
      <w:pPr>
        <w:pStyle w:val="Normal"/>
        <w:spacing w:lineRule="atLeast" w:line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 к решению совета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pacing w:lineRule="atLeast" w:line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шлау-Елгинский сельсовет</w:t>
      </w:r>
    </w:p>
    <w:p>
      <w:pPr>
        <w:pStyle w:val="Normal"/>
        <w:spacing w:lineRule="atLeast" w:line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tLeast" w:line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скинский район </w:t>
      </w:r>
    </w:p>
    <w:p>
      <w:pPr>
        <w:pStyle w:val="Normal"/>
        <w:spacing w:lineRule="atLeast" w:line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ашкортостан</w:t>
      </w:r>
    </w:p>
    <w:p>
      <w:pPr>
        <w:pStyle w:val="Normal"/>
        <w:spacing w:lineRule="atLeast" w:line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 марта 2015 года № 247</w:t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Положение об опросе граждан в сельском поселении Кшлау-Елгинский сельсовет муниципального района Аскинский район Республики Башкортостан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396" w:hanging="0"/>
        <w:rPr>
          <w:color w:val="000000"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Настоящее Положение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ода  №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Кшлау-Елгинский сельсовет определяет порядок подготовки, проведения, установления и рассмотрения результатов опроса граждан в сельском поселении, как одной из форм непосредственного участия населения в осуществлении местного самоуправления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1. Понятие опроса граждан</w:t>
      </w:r>
    </w:p>
    <w:p>
      <w:pPr>
        <w:pStyle w:val="Tekstob"/>
        <w:jc w:val="both"/>
        <w:rPr/>
      </w:pPr>
      <w:r>
        <w:rPr>
          <w:sz w:val="28"/>
          <w:szCs w:val="28"/>
        </w:rPr>
        <w:t>1.1. Под опросом граждан (далее - опрос) в настоящем Положении понимается способ выявления мнения населения сельского поселения Кшлау-Елгинский сельсовет по вопросам местного значения и его учета при принятии решений органами и должностными лицами местного самоуправления поселения для учета мнения граждан при принятии решений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1.2. Результаты опроса носят рекомендательный характер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2. Право граждан на участие в опросе</w:t>
      </w:r>
    </w:p>
    <w:p>
      <w:pPr>
        <w:pStyle w:val="Tekstob"/>
        <w:jc w:val="both"/>
        <w:rPr/>
      </w:pPr>
      <w:r>
        <w:rPr>
          <w:sz w:val="28"/>
          <w:szCs w:val="28"/>
        </w:rPr>
        <w:t>В опросе имеют право участвовать жители сельского поселения Кшлау-Елгинский сельсовет, обладающие избирательным правом и проживающие в границах территории, на которой проводится опрос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3. Принципы проведения опроса и участия граждан в опросе</w:t>
      </w:r>
    </w:p>
    <w:p>
      <w:pPr>
        <w:pStyle w:val="Tekstob"/>
        <w:jc w:val="both"/>
        <w:rPr/>
      </w:pPr>
      <w:r>
        <w:rPr>
          <w:sz w:val="28"/>
          <w:szCs w:val="28"/>
        </w:rPr>
        <w:t>3.1. Жители сельского поселения Кшлау-Елгинский сельсовет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3.2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запрещаются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3.3. Участие в опросе является свободным и добровольным. В ходе опроса никто не может быть принужден к выражению своего мнения, убеждений или отказу от них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3.4. Подготовка, проведение и установление результатов опроса осуществляются на основе принципов законности, открытости и гласности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3.5. Заинтересованным сторонам должно быть предоставлено равное право на изложение своих взглядов по вопросу (вопросам), предлагаемому (предлагаемым) при проведении опроса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3.6. Не имеют права участвовать в опросе лица, признанные судом недееспособными или содержащиеся в местах лишения свободы по приговору суда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3.7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4. Вопросы, предлагаемые при проведении опроса граждан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а опрос могут быть вынесены вопросы, непосредственно затрагивающие интересы жителей поселения по месту их проживания и отнесенные законодательством Российской Федерации, Республики Башкортостан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оселения к вопросам местного значения.</w:t>
      </w:r>
    </w:p>
    <w:p>
      <w:pPr>
        <w:pStyle w:val="Tekstob"/>
        <w:jc w:val="both"/>
        <w:rPr/>
      </w:pPr>
      <w:r>
        <w:rPr>
          <w:sz w:val="28"/>
          <w:szCs w:val="28"/>
        </w:rPr>
        <w:t>2. Содержание вопроса (вопросов), выносимого (выносимых) на опрос, не должно противоречить федеральному законодательству, законодательству Республики Башкортостан, нормативным правовым актам  муниципального района, нормативным правовым актам сельского поселения Кшлау-Елгинский сельсовет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4.3. Вопрос, выносимый на опрос, должен быть сформулирован таким образом, чтобы исключить его множественное толкование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4.4. На опрос не могут выноситься вопросы, нарушающие права и свободы граждан, а также затрагивающие интересы граждан, проживающих вне территории опроса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5. Форма проведения опроса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Опрос проводится путем поименного голосования по месту жительства участников опроса в течение одного или нескольких дней (но не более 10 дней) путем сбора подписей в опросном листе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6. Территория проведения опроса граждан</w:t>
      </w:r>
    </w:p>
    <w:p>
      <w:pPr>
        <w:pStyle w:val="Tekstob"/>
        <w:jc w:val="both"/>
        <w:rPr/>
      </w:pPr>
      <w:r>
        <w:rPr>
          <w:sz w:val="28"/>
          <w:szCs w:val="28"/>
        </w:rPr>
        <w:t>Опрос граждан может проводиться одновременно на всей территории сельского поселения Кшлау-Елгинский сельсовет, а также на части его территории (на территории отдельного населенного пункта, улицы, дома, на иной территории проживания граждан в границах сельского поселения Кшлау-Елгинский сельсовет)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7. Финансирование опроса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связанных с подготовкой и проведением опроса, осуществляется:</w:t>
      </w:r>
    </w:p>
    <w:p>
      <w:pPr>
        <w:pStyle w:val="Tekstob"/>
        <w:jc w:val="both"/>
        <w:rPr/>
      </w:pPr>
      <w:r>
        <w:rPr>
          <w:sz w:val="28"/>
          <w:szCs w:val="28"/>
        </w:rPr>
        <w:t>1) за счет средств бюджета сельского поселения Кшлау-Елгинский сельсовет - при проведении опроса по инициативе главы поселения, Совета  сельского поселения Кшлау-Елгинский сельсовет;</w:t>
      </w:r>
    </w:p>
    <w:p>
      <w:pPr>
        <w:pStyle w:val="Tekstob"/>
        <w:jc w:val="both"/>
        <w:rPr/>
      </w:pPr>
      <w:r>
        <w:rPr>
          <w:sz w:val="28"/>
          <w:szCs w:val="28"/>
        </w:rPr>
        <w:t>2) за счет средств бюджета Республики Башкортостан - при проведении опроса по инициативе органов государственной власти Республики Башкортостан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II. Порядок проведения опроса и установления его результатов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8. Инициатива проведения опроса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8.1. Инициатива проведения опроса принадлежит:</w:t>
      </w:r>
    </w:p>
    <w:p>
      <w:pPr>
        <w:pStyle w:val="Tekstob"/>
        <w:jc w:val="both"/>
        <w:rPr/>
      </w:pPr>
      <w:r>
        <w:rPr>
          <w:sz w:val="28"/>
          <w:szCs w:val="28"/>
        </w:rPr>
        <w:t>- Совету  сельского поселения Кшлау-Елгинский сельсовет или главе сельского поселения Кшлау-Елгинский сельсовет - по вопросам местного значения;</w:t>
      </w:r>
    </w:p>
    <w:p>
      <w:pPr>
        <w:pStyle w:val="Tekstob"/>
        <w:jc w:val="both"/>
        <w:rPr/>
      </w:pPr>
      <w:r>
        <w:rPr>
          <w:sz w:val="28"/>
          <w:szCs w:val="28"/>
        </w:rPr>
        <w:t>- органам государственной власти Республики Башкортостан, для учета мнения граждан при принятии решения об изменении целевого назначения земель сельского поселения Кшлау-Елгинский сельсовет для объектов регионального и межрегионального значения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8.2. Инициатива Совета  сельского поселения о проведении опроса может исходить от депутата или постоянных комиссий Совета депутатов.</w:t>
      </w:r>
    </w:p>
    <w:p>
      <w:pPr>
        <w:pStyle w:val="Tekstob"/>
        <w:jc w:val="both"/>
        <w:rPr/>
      </w:pPr>
      <w:r>
        <w:rPr>
          <w:sz w:val="28"/>
          <w:szCs w:val="28"/>
        </w:rPr>
        <w:t>8.3. Инициатива главы сельского поселения Кшлау-Елгинский сельсовет о проведении опроса оформляется постановлением, к которому прилагается проект решения Совета сельского поселения о назначении опроса, и рассматривается Советом  на очередном заседании.</w:t>
      </w:r>
    </w:p>
    <w:p>
      <w:pPr>
        <w:pStyle w:val="Tekstob"/>
        <w:jc w:val="both"/>
        <w:rPr/>
      </w:pPr>
      <w:r>
        <w:rPr>
          <w:sz w:val="28"/>
          <w:szCs w:val="28"/>
        </w:rPr>
        <w:t xml:space="preserve">8.4. Граждане и их объединения вправе обратиться в Совет сельского поселения Кшлау-Елгинский сельсовет или к главе сельского поселения с предложением о проведении опроса, которое рассматривается в порядке, предусмотренном </w:t>
      </w:r>
      <w:hyperlink r:id="rId6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Федерального закона "Об общих принципах организации местного самоуправления в Российской Федерации", положением о порядке и сроках рассмотрения обращений граждан в органах местного самоуправления сельского поселения Кшлау-Елгинский сельсовет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9. Назначение опроса</w:t>
      </w:r>
    </w:p>
    <w:p>
      <w:pPr>
        <w:pStyle w:val="Tekstob"/>
        <w:jc w:val="both"/>
        <w:rPr/>
      </w:pPr>
      <w:r>
        <w:rPr>
          <w:sz w:val="28"/>
          <w:szCs w:val="28"/>
        </w:rPr>
        <w:t xml:space="preserve">9.1. Назначение опроса осуществляется решением Совета сельского поселения Кшлау-Елгинский сельсовет в порядке, предусмотренном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Кшлау-Елгинский сельсовет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9.2. Решение о назначении опроса считается принятым, если за него проголосовало не менее шести депутатов Совета.</w:t>
      </w:r>
    </w:p>
    <w:p>
      <w:pPr>
        <w:pStyle w:val="Tekstob"/>
        <w:jc w:val="both"/>
        <w:rPr/>
      </w:pPr>
      <w:r>
        <w:rPr>
          <w:sz w:val="28"/>
          <w:szCs w:val="28"/>
        </w:rPr>
        <w:t>9.3. В решении Совета  сельского поселения Кшлау-Елгинский сельсовет о назначении опроса граждан указывается: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необходимости проведения опроса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- инициатор (инициаторы) проведения опроса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- дата и сроки проведения опроса (в случае если опрос проводится в течение нескольких дней, в нормативном правовом акте о назначении опроса указываются даты начала и окончания проведения опроса и время ежедневного заполнения опросных листов);</w:t>
      </w:r>
    </w:p>
    <w:p>
      <w:pPr>
        <w:pStyle w:val="Tekstob"/>
        <w:jc w:val="both"/>
        <w:rPr/>
      </w:pPr>
      <w:r>
        <w:rPr>
          <w:sz w:val="28"/>
          <w:szCs w:val="28"/>
        </w:rPr>
        <w:t>- территория опроса (если опрос проводится на части территории поселения, указываются наименования населенного пункта, улицы, дома, иной территории проживания граждан в границах сельского поселения Кшлау-Елгинский сельсовет)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ка вопроса (вопросов), предлагаемого (предлагаемых) при проведении опроса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- методика проведения опроса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- форма опросного листа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ая численность жителей поселения, участвующих в опросе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- состав комиссии по проведению опроса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- дата первого заседания комиссии по проведению опроса (не позднее 3 дней с момента принятия решения)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онахождения комиссии по проведению опроса (с указанием контактных телефонов).</w:t>
      </w:r>
    </w:p>
    <w:p>
      <w:pPr>
        <w:pStyle w:val="Tekstob"/>
        <w:jc w:val="both"/>
        <w:rPr/>
      </w:pPr>
      <w:r>
        <w:rPr>
          <w:sz w:val="28"/>
          <w:szCs w:val="28"/>
        </w:rPr>
        <w:t>9.4. Решение Совета сельского поселения Кшлау-Елгинский сельсовет о назначении опроса подлежит обязательному опубликованию в районной  газете не позднее чем за 10 дней до проведения опроса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по проведению опроса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10.1. Подготовку и проведение опроса граждан осуществляет комиссия по проведению опроса (далее - комиссия).</w:t>
      </w:r>
    </w:p>
    <w:p>
      <w:pPr>
        <w:pStyle w:val="Tekstob"/>
        <w:jc w:val="both"/>
        <w:rPr/>
      </w:pPr>
      <w:r>
        <w:rPr>
          <w:sz w:val="28"/>
          <w:szCs w:val="28"/>
        </w:rPr>
        <w:t>10.2. Состав комиссии формируется Советом  сельского поселения Кшлау-Елгинский сельсовет в количестве 5-10 человек, в зависимости от территории проведения опроса, на основе предложений инициаторов, общественных объединений, жителей поселения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10.3. В состав комиссии в обязательном порядке включаются представители главы сельского поселения, Совета  сельского поселения, а также представители общественности территорий, на которых проводится опрос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10.4. Председатель и секретарь комиссии избираются открытым голосованием на первом заседании из числа членов комиссии.</w:t>
      </w:r>
    </w:p>
    <w:p>
      <w:pPr>
        <w:pStyle w:val="Tekstob"/>
        <w:jc w:val="both"/>
        <w:rPr/>
      </w:pPr>
      <w:r>
        <w:rPr>
          <w:sz w:val="28"/>
          <w:szCs w:val="28"/>
        </w:rPr>
        <w:t>10.5. Деятельность комиссии осуществляется на основе коллегиальности. Заседание комиссии считается правомочным, если в нем приняли участие более половины от установленного числа членов комиссии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10.6. Комиссия в рамках своей компетенции: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исполнение настоящего Положения при проведении опроса и обеспечивает его соблюдение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контроль за соблюдением права жителей поселения на участие в опросе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чем за 7 дней до проведения опроса оповещает жителей поселения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Tekstob"/>
        <w:jc w:val="both"/>
        <w:rPr/>
      </w:pPr>
      <w:r>
        <w:rPr>
          <w:sz w:val="28"/>
          <w:szCs w:val="28"/>
        </w:rPr>
        <w:t>4) обеспечивает изготовление опросных листов по форме, указанной в решении Совета сельского поселения Кшлау-Елгинский сельсовет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5) составляет списки участников опроса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6) может привлекать лиц к сбору подписей, составляет список лиц, осуществляющих сбор подписей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7) устанавливает итоги опроса путем составления протокола установления результатов опроса граждан и обнародует их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8) передает результаты опроса граждан инициатору проведения опроса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ет иные полномочия, связанные с организацией проведения опроса.</w:t>
      </w:r>
    </w:p>
    <w:p>
      <w:pPr>
        <w:pStyle w:val="Tekstob"/>
        <w:jc w:val="both"/>
        <w:rPr/>
      </w:pPr>
      <w:r>
        <w:rPr>
          <w:sz w:val="28"/>
          <w:szCs w:val="28"/>
        </w:rPr>
        <w:t>10.7. Комиссия в рамках своей компетенции взаимодействует с органами местного самоуправления поселения, при необходимости с органами и должностными лицами муниципального района Аскинский район, общественными объединениями, средствами массовой информации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10.8. Деятельность членов комиссии осуществляется на общественных началах. Деятельность лиц, привлекаемых к осуществлению опроса, может осуществляться как на общественных началах, так и на возмездной основе, путем заключения договоров гражданско-правового характера, заключаемых инициатором проведения опроса, финансирование которых осуществляется согласно статье 7 настоящего Положения.</w:t>
      </w:r>
    </w:p>
    <w:p>
      <w:pPr>
        <w:pStyle w:val="Tekstob"/>
        <w:jc w:val="both"/>
        <w:rPr/>
      </w:pPr>
      <w:r>
        <w:rPr>
          <w:sz w:val="28"/>
          <w:szCs w:val="28"/>
        </w:rPr>
        <w:t>10.9. Материально-техническое и организационное обеспечение деятельности комиссии осуществляется  администрацией сельского поселения Кшлау-Елгинский сельсовет  в трехдневный срок с момента принятия решения о назначении опроса Советом сельского поселения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10.10. Полномочия комиссии прекращаются после официального опубликования результатов рассмотрения опроса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11. Списки граждан, имеющих право на участие в опросе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11.1. В список участников опроса включаются жители, имеющие право на участие в опросе, проживающие в границах территории, на которой проводится опрос. Список составляется комиссией по домам, улицам и отдельным населенным пунктам. В списке указываются фамилия, имя, отчество, год рождения (в возрасте 18 лет - дополнительно день и месяц рождения) и адрес места жительства участника опроса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11.2. Список участников опроса подписывается председателем и секретарем комиссии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11.3. Список участников опроса составляется не позднее чем за 5 дней до проведения опроса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12. Опросный лист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12.1. Мнение жителей по вопросу (вопросам), выносимому (выносимым) на опрос, фиксируется в опросных листах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12.2. Опросный лист обязательно должен включать: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- точную формулировку вопроса, предлагаемого при проведении опроса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опроса (наименование населенного пункта, улицы, номер дома и т.д.) и дату проведения опроса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е порядка заполнения опросного листа;</w:t>
      </w:r>
    </w:p>
    <w:p>
      <w:pPr>
        <w:pStyle w:val="Tekstob"/>
        <w:jc w:val="both"/>
        <w:rPr/>
      </w:pPr>
      <w:r>
        <w:rPr>
          <w:sz w:val="28"/>
          <w:szCs w:val="28"/>
        </w:rPr>
        <w:t>- таблицу, включающую следующие графы: № п/п - (1); фамилия, имя, отчество - (2); дата рождения - (3); адрес места жительства - (4); данные паспорта или заменяющего его документа опрашиваемых - (5); варианты ответов - "за", "против" - (6); подпись опрашиваемого лица - (7); дата внесения подписи - (8)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- подпись и сведения о лице, проводившем опрос (фамилия, имя, отчество, место жительства, данные паспорта или заменяющего его документа)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, подпись председателя и секретаря комиссии по проведению опроса, обязанных удостоверить подпись лица, проводящего опрос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12.3. Графы 1-5 опросного листа могут быть заполнены лицом, проводившим опрос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12.4. Графы 6-8 заполняются опрашиваемым самостоятельно, за исключением случаев, предусмотренных законодательством Российской Федерации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12.5. При вынесении на опрос нескольких вопросов опросные листы составляются раздельно по каждому вопросу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13. Лица, осуществляющие сбор подписей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13.1. Список лиц, осуществляющих сбор подписей в опросных листах, составляется комиссией не позднее чем за 3 дня до даты начала проведения опроса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13.2. К сбору подписей могут быть привлечены жители сельского поселения и представители общественных объединений, а также специалисты, привлеченные по гражданско-правовому договору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13.3. Опросные листы выдаются председателем комиссии лицам, осуществляющим опрос, под роспись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14. Процедура проведения опроса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14.1. Опрос проводится по месту жительства опрашиваемых путем заполнения опросного листа в период и время, определенные в решении Совета поселения о назначении опроса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14.2. Лицо, осуществляющее опрос, обязано ознакомить опрашиваемого с вопросом (вопросами), предлагаемым (предлагаемыми) при проведении опроса, и порядком заполнения опросного листа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14.3. По предъявлению паспорта или иного заменяющего его документа опрашиваемый ставит знак в пустом квадрате под словом "за" или "против", свою подпись в соответствующих графах опросного листа напротив своей фамилии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14.4. Использование карандаша при заполнении опросного листа не допускается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14.5. В конце каждого дня в течение всего срока сбора подписей заполненные опросные листы доставляются лицами, осуществляющими сбор подписей, в комиссию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15. Установление результатов опроса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15.1. В первый день после даты окончания опроса члены комиссии подсчитывают результаты опроса путем суммирования данных, содержащихся в опросных листах. Недействительными признаются подписные листы неустановленного образца, не содержащие всех сведений в соответствии со статьей 12 настоящего Положения; не содержащие подписи лица, осуществляющего опрос; не позволяющие достоверно установить мнение участника опроса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15.2. На основании полученных результатов составляется протокол опроса в трех экземплярах. Протокол опроса подписывается всеми членами комиссии. Член комиссии, не согласный с протоколом опроса в целом или отдельными его положениями, вправе изложить в письменной форме свое особое мнение, которое прилагается к протоколу опроса. К первому экземпляру протокола опроса прилагаются поступившие в комиссию письменные жалобы, заявления и принятые по ним решения. Заверенные копии указанных документов прилагаются ко второму экземпляру протокола опроса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15.3. В протоколе опроса в обязательном порядке указываются: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1) номер экземпляра протокола опроса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2) дата составления протокола опроса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3) сроки проведения опроса: дата начала и окончания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4) территория опроса (если опрос проводился на части территории поселения, обязательно указываются наименования населенных пунктов, улиц, домов)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5) формулировка вопроса (вопросов), предлагаемого (предлагаемых) при проведении опроса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6) число граждан, обладающих правом на участие в опросе и проживающих на соответствующей территории, на которой проводился опрос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7) число граждан, принявших участие в опросе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8) число граждан, ответивших положительно на поставленный вопрос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9) число граждан, ответивших отрицательно на поставленный вопрос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10) одно из следующих решений: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признание опроса состоявшимся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признание опроса несостоявшимся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признание опроса недействительным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11) результаты опроса. Вопрос, вынесенный на опрос, считается одобренным, если на него ответило положительно более половины участников опроса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12) фамилия, имя, отчество, подпись председателя комиссии и секретаря комиссии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15.4. Если опрос проводился по нескольким вопросам, то подсчет результатов и составление протокола по каждому вопросу производится отдельно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15.5. Если число граждан, принявших участие в опросе, меньше минимального числа граждан, установленных в решении Совета поселениях о назначении опроса, комиссия признает опрос несостоявшимся.</w:t>
      </w:r>
    </w:p>
    <w:p>
      <w:pPr>
        <w:pStyle w:val="Tekstob"/>
        <w:jc w:val="both"/>
        <w:rPr/>
      </w:pPr>
      <w:r>
        <w:rPr>
          <w:sz w:val="28"/>
          <w:szCs w:val="28"/>
        </w:rPr>
        <w:t>15.6. В течение 3 дней со дня окончания опроса комиссия направляет по одному экземпляру протокола в Совет сельского поселения Кшлау-Елгинский сельсовет, главе сельского поселения Кшлау-Елгинский сельсовет, при необходимости в органы государственной власти Республики Башкортостан и (или) в органы власти муниципального района Аскинский район, если они являлись инициаторами проведения опроса, а также публикует результаты опроса в районной. Вместе с экземпляром протокола в Совет сельского поселения Кшлау-Елгинский сельсовет также представляются сшитые и пронумерованные опросные листы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15.5. Один экземпляр протокола опроса остается в комиссии.</w:t>
      </w:r>
    </w:p>
    <w:p>
      <w:pPr>
        <w:pStyle w:val="Tekstob"/>
        <w:jc w:val="both"/>
        <w:rPr/>
      </w:pPr>
      <w:r>
        <w:rPr>
          <w:sz w:val="28"/>
          <w:szCs w:val="28"/>
        </w:rPr>
        <w:t>15.6. Первый экземпляр протокола опроса хранится в Совете сельского поселения Кшлау-Елгинский сельсовет до истечения срока его полномочий, затем передается на хранение в соответствующий орган, ведающий вопросами архивного дела в соответствии с законодательством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16. Рассмотрение результатов опроса</w:t>
      </w:r>
    </w:p>
    <w:p>
      <w:pPr>
        <w:pStyle w:val="Tekstob"/>
        <w:jc w:val="both"/>
        <w:rPr/>
      </w:pPr>
      <w:r>
        <w:rPr>
          <w:sz w:val="28"/>
          <w:szCs w:val="28"/>
        </w:rPr>
        <w:t xml:space="preserve">16.1. Результаты опроса подлежат рассмотрению на заседании Совета  сельского поселения Кшлау-Елгинский сельсовет,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ельского поселения, с обязательным участием в заседании председателя и секретаря комиссии, а также членов комиссии, выразивших свое особое мнение по протоколу опроса в соответствии с пунктом 15.2 настоящего Положения. По результатам рассмотрения протокола опроса Совет сельского поселения Кшлау-Елгинский сельсовет принимает решение: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1) утвердить протокол опроса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утверждении протокола опроса и провести повторный опрос по тому же вопросу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16.2. Решение Совета депутатов сельского поселения Кшлау-Елгинский сельсовет по рассмотрению результатов опроса подлежит обязательному опубликованию в районной газете.</w:t>
      </w:r>
    </w:p>
    <w:p>
      <w:pPr>
        <w:pStyle w:val="Tekstob"/>
        <w:jc w:val="both"/>
        <w:rPr/>
      </w:pPr>
      <w:r>
        <w:rPr>
          <w:sz w:val="28"/>
          <w:szCs w:val="28"/>
        </w:rPr>
        <w:t>16.3. Мнение населения, выявленное в ходе опроса, носит рекомендательный характер, рассматривается органами и должностными лицами органов местного самоуправления, органами и должностными лицами органов местного самоуправления муниципального района Аскинский район или органами государственной власти Республики Башкортостан в соответствии с их компетенцией и учитывается при принятии соответствующих решений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16.4. В случае невозможности принятия решения в том варианте, за который высказалось большинство граждан при опросе, глава поселения или Совет поселения обязаны в течение 10 дней после принятия решения довести через средства массовой информации до населения мотивированные причины принятия такого решения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16.5. Повторное проведение опроса населения по рассмотренному вопросу (вопросам) может состояться не ранее чем через год.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III. Заключительные положения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17. Вступление в силу Положения</w:t>
      </w:r>
    </w:p>
    <w:p>
      <w:pPr>
        <w:pStyle w:val="Tekstob"/>
        <w:jc w:val="both"/>
        <w:rPr/>
      </w:pPr>
      <w:r>
        <w:rPr>
          <w:sz w:val="28"/>
          <w:szCs w:val="28"/>
        </w:rPr>
        <w:t>Настоящее Положение вступает в силу со дня его обнародования на информационном стенде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Знак"/>
    <w:basedOn w:val="Style12"/>
    <w:qFormat/>
    <w:rPr>
      <w:rFonts w:ascii="Arial" w:hAnsi="Arial" w:cs="Arial"/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http://www.bestpravo.ru/moskovskaya/oy-akty/g6w.htm" TargetMode="External"/><Relationship Id="rId5" Type="http://schemas.openxmlformats.org/officeDocument/2006/relationships/hyperlink" Target="http://www.bestpravo.ru/moskovskaya/oy-akty/g6w.htm" TargetMode="External"/><Relationship Id="rId6" Type="http://schemas.openxmlformats.org/officeDocument/2006/relationships/hyperlink" Target="http://www.bestpravo.ru/federalnoje/ea-instrukcii/y7w.htm" TargetMode="External"/><Relationship Id="rId7" Type="http://schemas.openxmlformats.org/officeDocument/2006/relationships/hyperlink" Target="http://www.bestpravo.ru/moskovskaya/oy-akty/g6w.htm" TargetMode="External"/><Relationship Id="rId8" Type="http://schemas.openxmlformats.org/officeDocument/2006/relationships/hyperlink" Target="http://www.bestpravo.ru/moskovskaya/oy-akty/g6w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26:00Z</dcterms:created>
  <dc:creator>user</dc:creator>
  <dc:description/>
  <dc:language>en-US</dc:language>
  <cp:lastModifiedBy>user</cp:lastModifiedBy>
  <cp:lastPrinted>2015-03-22T01:33:00Z</cp:lastPrinted>
  <dcterms:modified xsi:type="dcterms:W3CDTF">2015-03-21T19:35:00Z</dcterms:modified>
  <cp:revision>8</cp:revision>
  <dc:subject/>
  <dc:title>Принято </dc:title>
</cp:coreProperties>
</file>