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Ш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ЫШЛАУЙЫЛГА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5016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АДМИНИСТРАЦИЯ   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КШЛАУ-ЕЛГИН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КИ 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MS Mincho;Arial Unicode MS" w:cs="Times New Roman"/>
          <w:bCs/>
          <w:color w:val="2C2C2C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2C2C2C"/>
          <w:spacing w:val="-2"/>
          <w:sz w:val="28"/>
          <w:szCs w:val="28"/>
        </w:rPr>
        <w:t xml:space="preserve">       </w:t>
      </w:r>
      <w:r>
        <w:rPr>
          <w:rFonts w:eastAsia="MS Mincho;Arial Unicode MS" w:cs="Times New Roman" w:ascii="Times New Roman" w:hAnsi="Times New Roman"/>
          <w:bCs/>
          <w:color w:val="2C2C2C"/>
          <w:spacing w:val="-2"/>
          <w:sz w:val="28"/>
          <w:szCs w:val="28"/>
        </w:rPr>
        <w:t>К</w:t>
      </w:r>
      <w:r>
        <w:rPr>
          <w:rFonts w:eastAsia="MS Mincho;Arial Unicode MS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 xml:space="preserve">АРАР                                                                         ПОСТАНОВЛЕНИЕ </w:t>
      </w:r>
    </w:p>
    <w:p>
      <w:pPr>
        <w:pStyle w:val="Normal"/>
        <w:shd w:fill="FFFFFF" w:val="clear"/>
        <w:jc w:val="both"/>
        <w:rPr/>
      </w:pPr>
      <w:r>
        <w:rPr>
          <w:rFonts w:eastAsia="MS Mincho;Arial Unicode MS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>01 апрель 2015 йыл                        № 13                          01 апреля 2015 года</w:t>
      </w:r>
    </w:p>
    <w:p>
      <w:pPr>
        <w:pStyle w:val="Normal"/>
        <w:shd w:fill="FFFFFF" w:val="clear"/>
        <w:ind w:right="141" w:hanging="0"/>
        <w:rPr>
          <w:rFonts w:ascii="Times New Roman" w:hAnsi="Times New Roman" w:eastAsia="MS Mincho;Arial Unicode MS" w:cs="Times New Roman"/>
          <w:b/>
          <w:b/>
          <w:bCs/>
          <w:color w:val="2C2C2C"/>
          <w:spacing w:val="-2"/>
          <w:sz w:val="26"/>
          <w:szCs w:val="26"/>
          <w:lang w:val="be-BY"/>
        </w:rPr>
      </w:pPr>
      <w:r>
        <w:rPr>
          <w:rFonts w:eastAsia="MS Mincho;Arial Unicode MS" w:cs="Times New Roman" w:ascii="Times New Roman" w:hAnsi="Times New Roman"/>
          <w:b/>
          <w:bCs/>
          <w:color w:val="2C2C2C"/>
          <w:spacing w:val="-2"/>
          <w:sz w:val="26"/>
          <w:szCs w:val="26"/>
          <w:lang w:val="be-BY"/>
        </w:rPr>
      </w:r>
    </w:p>
    <w:p>
      <w:pPr>
        <w:pStyle w:val="Normal"/>
        <w:shd w:fill="FFFFFF" w:val="clear"/>
        <w:ind w:right="141" w:hanging="0"/>
        <w:rPr/>
      </w:pPr>
      <w:r>
        <w:rPr>
          <w:rFonts w:cs="Times New Roman" w:ascii="Times New Roman" w:hAnsi="Times New Roman"/>
          <w:bCs/>
          <w:color w:val="2C2C2C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C2C2C"/>
          <w:spacing w:val="-2"/>
          <w:sz w:val="28"/>
          <w:szCs w:val="28"/>
        </w:rPr>
        <w:t>Об утверждении Перечня объектов и Перечня видов общественных работ для отбывания  наказания осужденными  в виде обязательных  работ</w:t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cs="Times New Roman"/>
          <w:b/>
          <w:b/>
          <w:bCs/>
          <w:color w:val="2C2C2C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C2C2C"/>
          <w:spacing w:val="-2"/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rFonts w:cs="Times New Roman" w:ascii="Times New Roman" w:hAnsi="Times New Roman"/>
          <w:color w:val="2C2C2C"/>
          <w:spacing w:val="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C2C2C"/>
          <w:spacing w:val="3"/>
          <w:sz w:val="28"/>
          <w:szCs w:val="28"/>
        </w:rPr>
        <w:t>На основании ст.49 Уголовного кодекса РФ обязательные работы отбываются в местах , определяемых органами местного самоуправления по согласованию с уголовно-исполнительными инспекциями. В связи с необходимостью создания условий для исполнения данного вида наказания и определения перечня объектов, вида общественно-полезных работ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color w:val="2C2C2C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C2C2C"/>
          <w:spacing w:val="3"/>
          <w:sz w:val="28"/>
          <w:szCs w:val="28"/>
        </w:rPr>
        <w:t xml:space="preserve">П </w:t>
      </w:r>
      <w:r>
        <w:rPr>
          <w:rFonts w:cs="Times New Roman" w:ascii="Times New Roman" w:hAnsi="Times New Roman"/>
          <w:b/>
          <w:bCs/>
          <w:color w:val="2C2C2C"/>
          <w:spacing w:val="16"/>
          <w:sz w:val="28"/>
          <w:szCs w:val="28"/>
        </w:rPr>
        <w:t>ОСТАНОВЛЯЮ: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color w:val="2C2C2C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C2C"/>
          <w:spacing w:val="16"/>
          <w:sz w:val="28"/>
          <w:szCs w:val="28"/>
        </w:rPr>
      </w:r>
    </w:p>
    <w:p>
      <w:pPr>
        <w:pStyle w:val="Normal"/>
        <w:shd w:fill="FFFFFF" w:val="clear"/>
        <w:ind w:right="141" w:hanging="0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1. Отменить постановление № 06 от 11.04.2013 года</w:t>
      </w:r>
      <w:r>
        <w:rPr>
          <w:rFonts w:cs="Times New Roman" w:ascii="Times New Roman" w:hAnsi="Times New Roman"/>
          <w:bCs/>
          <w:color w:val="2C2C2C"/>
          <w:spacing w:val="-2"/>
          <w:sz w:val="28"/>
          <w:szCs w:val="28"/>
        </w:rPr>
        <w:t xml:space="preserve"> «Об утверждении Перечня объектов и Перечня видов общественных работ для отбывания  наказания осужденными  в виде обязательных  работ».</w:t>
      </w:r>
    </w:p>
    <w:p>
      <w:pPr>
        <w:pStyle w:val="Normal"/>
        <w:shd w:fill="FFFFFF" w:val="clear"/>
        <w:ind w:right="141" w:hanging="0"/>
        <w:rPr>
          <w:rFonts w:ascii="Times New Roman" w:hAnsi="Times New Roman" w:cs="Times New Roman"/>
          <w:bCs/>
          <w:color w:val="2C2C2C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2C2C2C"/>
          <w:spacing w:val="-2"/>
          <w:sz w:val="28"/>
          <w:szCs w:val="28"/>
        </w:rPr>
        <w:t xml:space="preserve"> Утвердить Перечень объектов (Приложение № 1)и Перечень видов общественных работ (Приложение № 2)для отбывания  наказания осужденными  в виде обязательных  работ </w:t>
      </w:r>
      <w:r>
        <w:rPr>
          <w:rFonts w:cs="Times New Roman" w:ascii="Times New Roman" w:hAnsi="Times New Roman"/>
          <w:color w:val="2C2C2C"/>
          <w:sz w:val="28"/>
          <w:szCs w:val="28"/>
        </w:rPr>
        <w:t>на территории Сельского поселения Кшлау-Елгинский сельсовет муниципального района Аскинский район РБ.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/>
      </w:pPr>
      <w:r>
        <w:rPr>
          <w:rFonts w:cs="Times New Roman" w:ascii="Times New Roman" w:hAnsi="Times New Roman"/>
          <w:color w:val="2C2C2C"/>
          <w:spacing w:val="-1"/>
          <w:sz w:val="28"/>
          <w:szCs w:val="28"/>
        </w:rPr>
        <w:t>3. Контроль за исполнением данного постановления возложить на управляющего делами администрации сельского поселения Кшлау-Елгин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2C2C2C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24" w:firstLine="394"/>
        <w:jc w:val="both"/>
        <w:rPr>
          <w:rFonts w:ascii="Times New Roman" w:hAnsi="Times New Roman" w:cs="Times New Roman"/>
          <w:color w:val="2C2C2C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1"/>
          <w:sz w:val="28"/>
          <w:szCs w:val="28"/>
        </w:rPr>
      </w:r>
    </w:p>
    <w:p>
      <w:pPr>
        <w:pStyle w:val="Normal"/>
        <w:shd w:fill="FFFFFF" w:val="clear"/>
        <w:ind w:left="-7655" w:hanging="0"/>
        <w:jc w:val="right"/>
        <w:rPr>
          <w:rFonts w:ascii="Times New Roman" w:hAnsi="Times New Roman" w:cs="Times New Roman"/>
          <w:color w:val="2C2C2C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ind w:left="-7655" w:hanging="0"/>
        <w:jc w:val="right"/>
        <w:rPr>
          <w:rFonts w:ascii="Times New Roman" w:hAnsi="Times New Roman" w:cs="Times New Roman"/>
          <w:color w:val="2C2C2C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 xml:space="preserve">Глава                                                                    </w:t>
      </w:r>
    </w:p>
    <w:p>
      <w:pPr>
        <w:pStyle w:val="Normal"/>
        <w:shd w:fill="FFFFFF" w:val="clear"/>
        <w:ind w:left="-7655" w:hanging="0"/>
        <w:jc w:val="right"/>
        <w:rPr>
          <w:rFonts w:ascii="Times New Roman" w:hAnsi="Times New Roman" w:cs="Times New Roman"/>
          <w:color w:val="2C2C2C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>Сельского поселения Кшлау-Елгинский сельсовет</w:t>
      </w:r>
    </w:p>
    <w:p>
      <w:pPr>
        <w:pStyle w:val="Normal"/>
        <w:shd w:fill="FFFFFF" w:val="clear"/>
        <w:tabs>
          <w:tab w:val="clear" w:pos="708"/>
          <w:tab w:val="center" w:pos="992" w:leader="none"/>
        </w:tabs>
        <w:ind w:left="-7655" w:hanging="0"/>
        <w:jc w:val="right"/>
        <w:rPr>
          <w:rFonts w:ascii="Times New Roman" w:hAnsi="Times New Roman" w:cs="Times New Roman"/>
          <w:color w:val="2C2C2C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ab/>
        <w:t xml:space="preserve">                                                                 муниципального района Аскинский район</w:t>
      </w:r>
    </w:p>
    <w:p>
      <w:pPr>
        <w:pStyle w:val="Normal"/>
        <w:shd w:fill="FFFFFF" w:val="clear"/>
        <w:tabs>
          <w:tab w:val="clear" w:pos="708"/>
          <w:tab w:val="center" w:pos="992" w:leader="none"/>
        </w:tabs>
        <w:ind w:left="-7655" w:hanging="0"/>
        <w:jc w:val="right"/>
        <w:rPr>
          <w:rFonts w:ascii="Times New Roman" w:hAnsi="Times New Roman" w:cs="Times New Roman"/>
          <w:color w:val="2C2C2C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 xml:space="preserve">Республики Башкортостан        </w:t>
        <w:tab/>
        <w:tab/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center" w:pos="992" w:leader="none"/>
        </w:tabs>
        <w:ind w:left="-7655" w:hanging="0"/>
        <w:jc w:val="right"/>
        <w:rPr>
          <w:rFonts w:ascii="Times New Roman" w:hAnsi="Times New Roman" w:cs="Times New Roman"/>
          <w:color w:val="2C2C2C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  <w:t>Ф.В.Сафин</w:t>
      </w:r>
    </w:p>
    <w:p>
      <w:pPr>
        <w:pStyle w:val="Normal"/>
        <w:ind w:left="561" w:hanging="0"/>
        <w:jc w:val="right"/>
        <w:rPr>
          <w:rFonts w:ascii="Times New Roman" w:hAnsi="Times New Roman" w:cs="Times New Roman"/>
          <w:color w:val="2C2C2C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822" w:right="59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F2F2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F2F2F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F2F2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F2F2F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8858" w:right="1356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сельского поселения</w:t>
      </w:r>
    </w:p>
    <w:p>
      <w:pPr>
        <w:pStyle w:val="ConsPlusNormal"/>
        <w:widowControl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лау-Елгинский сельсовет муниципального района Аскинский район</w:t>
      </w:r>
    </w:p>
    <w:p>
      <w:pPr>
        <w:pStyle w:val="ConsPlusNormal"/>
        <w:widowControl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ConsPlusNormal"/>
        <w:widowControl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  от  «01» апреля 2015 года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  <w:tab/>
        <w:tab/>
        <w:tab/>
        <w:tab/>
        <w:t xml:space="preserve">                СОГЛАСОВАНО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Начальник филиала по Аскинскому району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шлау-Елгинский     сельсовет       </w:t>
        <w:tab/>
        <w:t xml:space="preserve">  ФКУ УИИ УФСИН России  по 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Республике     Башкортостан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 xml:space="preserve">    ____________ Р.А. Ахметшина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Ф.В.Сафин</w:t>
        <w:tab/>
        <w:t xml:space="preserve">                «___»____________ 20___г.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_г.</w:t>
        <w:tab/>
      </w:r>
    </w:p>
    <w:p>
      <w:pPr>
        <w:pStyle w:val="Normal"/>
        <w:shd w:fill="FFFFFF" w:val="clear"/>
        <w:spacing w:before="0" w:after="0"/>
        <w:ind w:right="62" w:firstLine="49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количество рабочих мест для отбывания </w:t>
      </w:r>
      <w:r>
        <w:rPr>
          <w:rFonts w:cs="Times New Roman" w:ascii="Times New Roman" w:hAnsi="Times New Roman"/>
          <w:sz w:val="28"/>
          <w:szCs w:val="28"/>
        </w:rPr>
        <w:t xml:space="preserve">наказания в виде обязательных работ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а территории Сельского поселения Кшлау-Елгинский сельсовет муниципального район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скинский район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1640"/>
        <w:gridCol w:w="2665"/>
        <w:gridCol w:w="2675"/>
        <w:gridCol w:w="1618"/>
      </w:tblGrid>
      <w:tr>
        <w:trPr>
          <w:trHeight w:val="1164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аименован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организаци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(объекта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Выделяемо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оличес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чих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ес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суток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предполагаемог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тру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спользование осужденных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предполагаем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shd w:fill="FFFFFF" w:val="clear"/>
              <w:spacing w:lineRule="exact" w:line="269"/>
              <w:ind w:right="10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выходны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н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прим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ние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114" w:hRule="exac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шлау-Елгинский сельсове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 и вечернее врем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униципального 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95" w:leader="none"/>
        </w:tabs>
        <w:spacing w:before="0" w:after="0"/>
        <w:ind w:left="726" w:hanging="0"/>
        <w:contextualSpacing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before="0" w:after="0"/>
        <w:ind w:left="726" w:hanging="0"/>
        <w:contextualSpacing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before="0" w:after="0"/>
        <w:ind w:left="726" w:hanging="0"/>
        <w:contextualSpacing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before="0" w:after="0"/>
        <w:ind w:left="726" w:hanging="0"/>
        <w:contextualSpacing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before="0" w:after="0"/>
        <w:ind w:left="726" w:hanging="0"/>
        <w:contextualSpacing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before="0" w:after="0"/>
        <w:ind w:left="7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Управляющий делами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Ахунова Г.Ф.</w:t>
      </w:r>
    </w:p>
    <w:p>
      <w:pPr>
        <w:sectPr>
          <w:type w:val="nextPage"/>
          <w:pgSz w:w="11906" w:h="16838"/>
          <w:pgMar w:left="1282" w:right="360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widowControl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</w:t>
      </w:r>
    </w:p>
    <w:p>
      <w:pPr>
        <w:pStyle w:val="ConsPlusNormal"/>
        <w:widowControl/>
        <w:spacing w:before="0" w:after="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шлау-Елгинский сельсовет муниципального района Аскинский район</w:t>
      </w:r>
    </w:p>
    <w:p>
      <w:pPr>
        <w:pStyle w:val="ConsPlusNormal"/>
        <w:widowControl/>
        <w:spacing w:before="0" w:after="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widowControl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3 от  «01» апреля 2015 года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ТВЕРЖДАЮ </w:t>
        <w:tab/>
        <w:tab/>
        <w:tab/>
        <w:tab/>
        <w:t xml:space="preserve">           СОГЛАСОВАНО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Начальник филиала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шлау-Елгинский     сельсовет            по Аскинскому району </w:t>
        <w:tab/>
        <w:t xml:space="preserve">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ФКУ УИИ  УФСИН России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Аскинский район                                     по Республике Башкортоста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   ____________ Р.А.Ахметшина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____________Ф.В.Сафин</w:t>
        <w:tab/>
        <w:t xml:space="preserve">                      «___»____________ 20___г.</w:t>
        <w:tab/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____________ 20___г.</w:t>
        <w:tab/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 ОБЩЕСТВЕННЫХ РАБОТ ДЛЯ ОТБЫВАНИЯ НАКАЗАНИЯ </w:t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ИДЕ ОБЯЗАТЕЛЬНЫХ РАБОТ В  СЕЛЬСКОМ ПОСЕЛЕНИИ КШЛАУ-ЕЛГИС НКИЙ СЕЛЬСОВЕТ МУНИЦИПАЛЬНОГО РАЙОНА  АСКИНСКИЙ РАЙОН РЕСПУБЛИКИ БАШКОРТОСТАН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делывание и уборка овощей и плод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делывание и уборка технических культур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ка рассад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готовка и хранение сельскохозяйственной продукци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готовка корм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готовка сен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ация животноводческих помещ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ботка и уборка кормовых культур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чистка от снега крыш сельскохозяйственных объект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борка картофел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готовка к севу и посев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готовка почв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готовка элеваторов к работе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собные работы при проведении сельскохозяйственных мелиоративных работ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адка саженце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полка насажд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 на току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ы в теплично-садовых хозяйства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 временного характера, связанные с содержанием и выпасом скота, содержанием птиц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монт животноводческих, складских и др. помещ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монт и изготовление тар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езонная помощь при проведении сельскохозяйственных работ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кирдование солом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лесар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лом аварийных и неэксплуатируемых стро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ртировка овощей и фрукт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полка сорняк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е хозяйство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осстановление лесов после пожаров (обрубка, обрезка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ырубка кустарников, деревьев, покос травы, уборка территорий от мусора, работы по вывозу мусор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готовка лесных семян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чистка лесных делянок от порубочных остатк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дготовка почвы под питомники и лесопосадки, уход за насаждениям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дсобные работы в лесных хозяйства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садка саженце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бор и заготовка лекарственных растений, грибов, ягод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дсобные работы в лесопарковых хозяйства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Штабелевка лес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ющие производств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ыполнение неквалифицированных работ на предприятиях в период их реорганизации или перепрофилировани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ырубка деревьев и кустарников под линиями электропередач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сметический ремонт зданий и цех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Мытье окон производственных помещ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Очистка крыш и территорий предприятий от снег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ереработка леса, деревообработ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ереработка сельскохозяйственной продукци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огрузочно-разгрузоч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дсоб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ошив спецодежд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оизводство непродовольственных товаров: изготовление сувениров, изделий народных промыслов, плетеных изделий из лозы, мебели, оборудования из дерев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оизводство пиломатериалов, изготовление сруб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оизводство пищевой продукции: переработка плодоовощной продукции, соление и переработка овощей, фруктов, мясной и молочной продукци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оизводство строительных материал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Ремонт и изготовление тар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Ремонт мебел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бор и переработка вторичного сырья и отход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лесар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Уборка территории промышленных предприят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Упаковка готовой продукци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Утилизация и переработка бытовых отход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Чертеж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Благоустройство сдаваемых объект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емля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Малярные и штукатур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одсобные работы в строительстве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одсобные, вспомогательные и др. работы при прокладке водопроводных, газовых, канализационных и др. коммуникац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Разборка старых кирпичных кладок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строительство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Благоустройство, устройство тротуаров и проездных путе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Выращивание и уход за посадками, обрезка веток для обеспечения видимост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Демонтаж дорог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Замена поврежденных дорожных знак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Изготовление и установка снегозадерживающих щитов, их ремонт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Окраска элементов обустройства дорог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Отмостка дорожного полотн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Очистка дорожных покрытий от грязи и снега в местах, недоступных для дорожной техник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Очистка от грязи, снега и льда водопроводных труб, элементов мостов и путепроводов, недоступных для специальной техник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Очистка от снега и льда автобусных остановок, павильонов, площадок отдых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ланировка обочины дорог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оддержание системы водоотвода в работоспособном состояни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одсобные работы при строительстве и ремонте дорог, мост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одсыпка гравия и пес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Рассыпка асфальт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Ремонт дорожных конструкц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Ремонт и строительство дорожного полотн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кашивание травы и вырубка кустарника на обочинах, откосах, уборка порубочных остатк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троительство тротуаров для пешеход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Уборка придорожной полос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Уход за снегозащитными, лесными полосам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, общественное питание, материально-техническое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и сбыт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Благоустройство территории рын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Доставка товаров на дом по заказам населени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Лоточная торговл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Мытье посуд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Неквалифицированная помощь продавцам и поварам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Очистка и подготовка овощехранилищ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Подноска груз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Подсобные работы в магазинах, кафе, столовы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Подсобные работы при выпечке хлеб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Подсобные работы при ремонтно-восстановительных и снегоочистительных работа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Ремонт и изготовление тар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Торговое обслуживание населения в местах отдых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Уборка помещений кафе, столовы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Упаковка, фасовка товар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 связь (в части обслуживания населения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Благоустройство и уборка автобусных остановок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Вспомогательные работы по прокладке телефонного кабеля, земля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Замена столбов телефонной лини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Обеспечение населения услугами связи, подсоб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Очистка железнодорожного полотн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Очистка станционных и подъездных путе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Погрузочно-разгрузоч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Подсобные работы в локомотивном депо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Помощь в транспортном обслуживании населения и учреждений, подсоб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Работа в качестве кондуктора, счетчика пассажиров в общественном транспорте (сезонные работы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Работа мойщиком автотранспорт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Работа почтальоном в отделении связ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Работа проводником (сезонная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Работа станционным рабочим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Распространение проездных билет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Сезонная помощь в обслуживании пассажирского транспорта и организаций почты и связ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Сезонные работы (подвоз товаров, уборка снега и т.п.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Подсобные работы в судоремонтных цеха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Уборка помещений для автотранспорт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культура, искусство и нау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Ремонт зданий и благоустройство территорий образовательных учрежд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Косметический ремонт экспонатов и экспозиционных зал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Обслуживание санаторно-курортных зон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Обслуживание аттракцион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Обслуживание библиотечной сфер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Обслуживание зрелищных мероприятий культурного назначения (фестивалей, спортивных соревнований и др.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Работа сотрудником музейно-выставочного комплекс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Подсобные работы по сохранению и восстановлению памятников культур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Ремонт книг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Ремонт мемориальных площадок, оформление стендов, планшетов, альбомов для ветеранов и участников войн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, физкультура и предоставление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Глажение медицинских халат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Оказание социальной помощи населению (вскапывание огородов, заготовка дров, косметический ремонт квартир и др.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Обслуживание спортивных сооружений, мест отдых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Озеленение и благоустройство парков, зон отдыха, физкультуры и туризм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Оказание социальной помощи ветеранам и их семьям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Работа в качестве младшего медперсонала на период массовых отпусков и в период массовых заболеваний (санитарки, уборщицы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Снабжение населения и муниципальных учреждений топливом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Стирка бель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Уход за престарелыми и инвалидами, больными в учреждениях здравоохранени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Формирование подарков для ветеранов, оформление поздравительных открыток, приглашений для участия в праздничных мероприятиях и их адресная достав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жилищно-коммунального хозяйств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Благоустройство, озеленение и очистка территор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Работы по текущему ремонту жилых дом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Мероприятия по экологическому оздоровлению территорий, водоемов, очистка пляжей, городских лесных массивов, используемых жителями в качестве зон отдых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Подсобные работы при эксплуатации водопроводных и канализационных коммуникац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Подсыпка гравия и пес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 Расчистка снега и залив катк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Ремонт мостов (подсобные работы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Подсобные работы по ремонту пече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Санитарная очистка внутриквартальных территорий и контейнерных площадок от мусора и бытовых отход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. Уборка гостиничных номер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 Уборка лестничных площадок жилых дом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 Уборка снега с крыш и территор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 Утепление дверей, окон подъездов многоэтажных дом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 Уход за местами захоронений, приведение в порядок воинских захоронений, мемориалов, братских могил, кладбищ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. Участие в восстановлении и сохранении храмов, историко-архитектурных памятников, зон отдыха, парков культуры, скверов (озеленение, посадка, прополка, полив клумб, побелка и обрезка деревьев, вырубка и уборка поросли, скашивание травы и др.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 Вспомогательные работы в судах, налоговых инспекциях, регистрационных палатах, органах статистики и военкоматах по оформлению документов, доставке повесток и извещ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 Помощь в организации и содержании архивов (работы по подготовке документов к сдаче в архив, закладка похозяйственных книг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. Составление списков землепользователе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Уточнение сведений домовых книг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 Участие в мероприятиях по охране общественного поряд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емов и др.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 Участие в проведении федеральных и региональных общественных кампаний (переписи населения, социологических исследований, опросов общественного мнения, избирательных комиссий и др.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 Временные работы по делопроизводству в организация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 Доставка корреспонденции, работа курьером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 Занесение информации в базу данных компьютер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 Машинопис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Обновление табличек с названиями улиц, номерами дом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. Подсобные работы в издательства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 Работа в гардеробе (прием и выдача верхней одежды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 Работа вахтером, сторожем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 Распространение рекламы, печатных изда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 Уборка служебных помещ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  <w:tab/>
        <w:tab/>
        <w:tab/>
        <w:t>Ахунова Г.Ф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7:00Z</dcterms:created>
  <dc:creator>user</dc:creator>
  <dc:description/>
  <dc:language>en-US</dc:language>
  <cp:lastModifiedBy>user</cp:lastModifiedBy>
  <cp:lastPrinted>2015-04-07T12:40:00Z</cp:lastPrinted>
  <dcterms:modified xsi:type="dcterms:W3CDTF">2015-04-07T06:40:00Z</dcterms:modified>
  <cp:revision>10</cp:revision>
  <dc:subject/>
  <dc:title>БАШѓОРТОСТАН РЕСПУБЛИКАЋЫ</dc:title>
</cp:coreProperties>
</file>