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897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bCs/>
                <w:sz w:val="22"/>
                <w:szCs w:val="22"/>
              </w:rPr>
              <w:t>ОРТОСТАН РЕСПУБЛИК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УНИЦИПАЛЬ РАЙОНЫ</w:t>
            </w:r>
            <w:r>
              <w:rPr>
                <w:b/>
                <w:sz w:val="22"/>
                <w:szCs w:val="22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>ЫШЛАУЙЫЛ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СЕЛЬСКОГО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КШЛАУ-ЕЛГИНСКИЙ  СЕЛЬСОВЕТ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АСКИН</w:t>
            </w:r>
            <w:r>
              <w:rPr>
                <w:sz w:val="22"/>
                <w:szCs w:val="22"/>
              </w:rPr>
              <w:t>СКИЙ РАЙОН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spacing w:before="0" w:after="0"/>
        <w:rPr/>
      </w:pPr>
      <w:r>
        <w:rPr>
          <w:sz w:val="28"/>
          <w:szCs w:val="28"/>
        </w:rPr>
        <w:t>КАРАР                                                                                  РЕШЕНИЕ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ноябрь 2015 йыл                 № 20                16 ноября 2015 года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утверждении Положения об обеспечении условий для развития массовой физической культуры и спорта на территории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ельского поселения Кшлау-Елгинский сельсовет муниципального района Аскинский район Республики Башкортостан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«Об общих принципах организации местного самоуправления в Российской Федерации», Совет сельского поселения Кшлау-Елгинский сельсов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района Аскинский район Республики Башкортостан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вердить Положение об обеспечении условий для развития массовой физической культуры и спорта на территор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льского поселения Кшлау-Елгинский сельсовет муниципального района Аски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>2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                                                                   Ф.В. Сафин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title"/>
        <w:spacing w:before="0" w:after="0"/>
        <w:jc w:val="right"/>
        <w:rPr/>
      </w:pPr>
      <w:r>
        <w:rPr>
          <w:sz w:val="28"/>
          <w:szCs w:val="28"/>
        </w:rPr>
        <w:t>Кшлау-Елгинский сельсовет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title"/>
        <w:spacing w:before="0" w:after="0"/>
        <w:jc w:val="right"/>
        <w:rPr/>
      </w:pPr>
      <w:r>
        <w:rPr>
          <w:sz w:val="28"/>
          <w:szCs w:val="28"/>
        </w:rPr>
        <w:t>Аскинский район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                                              </w:t>
      </w:r>
      <w:r>
        <w:rPr>
          <w:sz w:val="28"/>
          <w:szCs w:val="28"/>
        </w:rPr>
        <w:t>от 16 ноября 2015 года № 20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об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и условий для развития массовой физической культуры и спорта на территор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льского поселения Кшлау-Елгинский сельсовет муниципального района Аскинский район Республики Башкортостан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Настоящее Положение разработано в целях развития массовых и индивидуальных форм физкультурно-оздоровительной и спортивной работы на территории муниципального образования со всеми возрастными и социальными группами и категориями населения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создает условия для развития массовых и индивидуальных форм физкультурно-оздоровительной и спортивной работы на территории муниципального образ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в сфере развития физической культуры и спорта являются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гражданам возможности заниматься физической культурой и спортом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качества физического воспитания населения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материально-технической базы для занятий физической культурой и спортом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условий для развития спорта высших достижений и эффективной подготовки спортивного резерв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массовой физической культуры и спорта на территории сельского поселения основывается на следующих принципах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ступность занятий физической культурой и спортом для всех категорий и групп населения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сельского поселе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авления развития системы физической культуры и спорта в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новные направления развития системы физической культуры и спорта в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ое воспитание детей дошкольного возраста в дошко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ое воспитание обучающихся во всех видах и типа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ое воспитание обучающихся в обще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физической культуры и спорта в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витие физической культуры и спорта в физкультурно-спортивных объединениях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физической культуры и спорта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азвитие спорта высших дости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Физкультурно-спортивные объединения и физкультурно-спортивные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 территории сельского поселения создаются и действуют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физической культуры и спорта в образовательных учреждениях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ая администрация вправе вводить дополнительные учебные и внеучебные физкультурно-спортивные занятия в дошкольных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4.2. В соответствии с Законом Российской Федерации «Об образовании в Российской Федерации» общеобразовательные учреждения самостоятельно, с учетом своих уставов, местных условий и интересов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ическое воспитание по месту ж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Местная администрация создает условия для занятий физической культурой и спортом по месту жительства путем строительства, реконструкций и содержания спортивных сооружений, спортивных площадок, хоккейных площадок, стадионов и иных подоб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естная администрация участвует в создании и содержании физкультурно-спортивных клубов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физической культуры и спорта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 их методическое, медицинское обеспечение и врачебный контроль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рган местной администрации в области физической культуры и спорта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кономические основы функционирования и развития системы физической культуры и спорта в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сточниками финансирования физической культуры и спорта в сельском поселен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бровольные пожертвования и целевые взносы физических и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в) доходы от иной, не противоречащей законодательству,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Расходы на реализацию муниципальных целевых программ развития физической культуры и спорта в сельском поселении проводятся за счет средств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сельском поселении имеют право получать финансовую поддержку за счет средств, предусмотренных для этой цели местным бюд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зкультурно-оздоровительные и спортивные соору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Нормативы обеспеченности сельского поселения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одержание физкультурно-оздоровительных и спортивных сооружений, в том числе и ремонт, оплата труда работников осуществляются в порядке, определенном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редства от сдачи в аренду помещений и площадей физкультурно-оздоровительных и спортивных сооружений, находящийся в собственности сельского поселения, не используемых при осуществлении основной деятельности в области физической культуры и спорта, расходуются организациями, на балансе которых они находятся.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Местная администрации может регулировать цены за посещение спортивных соревнований, аренду физкультурно-оздоровительных и спортивных сооружений, находящихся в собственности сельского поселения, цены на абонементы гражданам на пользование таким сооружениями, разрешать проводить в них занятия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обучающихся в общеобразовательных учреждениях, пенсионеров, инвалидов и, в случае необходимости, предусматривать компенсацию расходов соответствующими организациями за счет местного бюджет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1:00Z</dcterms:created>
  <dc:creator>Admin</dc:creator>
  <dc:description/>
  <cp:keywords/>
  <dc:language>en-US</dc:language>
  <cp:lastModifiedBy>Admin</cp:lastModifiedBy>
  <cp:lastPrinted>2015-11-20T13:59:00Z</cp:lastPrinted>
  <dcterms:modified xsi:type="dcterms:W3CDTF">2015-11-20T09:59:00Z</dcterms:modified>
  <cp:revision>27</cp:revision>
  <dc:subject/>
  <dc:title/>
</cp:coreProperties>
</file>