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  <w:lang w:val="be-BY"/>
              </w:rPr>
              <w:t>ЫШЛАУЙЫЛҒА</w:t>
            </w:r>
            <w:r>
              <w:rPr>
                <w:b/>
                <w:sz w:val="20"/>
                <w:szCs w:val="20"/>
                <w:lang w:val="be-BY"/>
              </w:rPr>
              <w:t xml:space="preserve"> АУЫЛ  СОВЕ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СОВЕТ 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7 -ое заседание  2-го созыва                      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5года №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утверждении Соглашений между Администрацией сельского поселения Кшлау-Елгинский сельсовет муниципального района Аскинский район Республики Башкортостан и Администрацией муниципального района Аскинский район  Республики Башкортостан  и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статьей 3.3 Федерального закона  от 25.10.2001  № 137-ФЗ «О введении в действие Земельного кодекса Российской Федерации» (с изменениями и дополнениями, вступающими в силу с 01.03.2015), Федеральным законом  от  06.10.2003 № 131-ФЗ «Об общих принципах организации местного самоуправления в Российской Федерации», Законом Республики Башкортостан от  05.01.2004 № 59-з «О регулировании земельных отношений в Республике Башкортостан», Совет сельского поселения Кшлау-Елгинский  сельсовет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Соглашение между Администрацией сельского поселения Кшлау-Елгинский  сельсовет  муниципального района Аскинский район Республики Башкортостан и Администрацией муниципального района Аскинский район  Республики Башкортостан  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обнародовать путем размещения на информационном стенде в здании Администрации сельского поселения Кшлау-Елгинский сельсовет муниципального района Аскинский район по адресу:д.Кшлау-Елга ул.Школьная,дом № 5 и официальном сайте органов местного самоуправления муниципального района Аскинский район Республики Башкортостан: «www.askino.ru»  в разделе «Сельские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Кшлау-Елгинский сельсовет муниципального района Аскинский район Республики Башкортостан по по социальным вопрос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шлау-Елгин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Ф.В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15года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м Совета сельского поселения </w:t>
            </w:r>
            <w:r>
              <w:rPr>
                <w:sz w:val="28"/>
                <w:szCs w:val="28"/>
              </w:rPr>
              <w:t xml:space="preserve">Кшлау-Елгинский </w:t>
            </w:r>
            <w:r>
              <w:rPr>
                <w:sz w:val="28"/>
              </w:rPr>
              <w:t>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>муниципального района Аск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458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2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ind w:left="602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>Решением Совета муниципального района Аск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602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ind w:left="602" w:right="424" w:hanging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4 от 27 июля 2015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№</w:t>
      </w:r>
      <w:r>
        <w:rPr>
          <w:sz w:val="28"/>
          <w:lang w:val="en-US"/>
        </w:rPr>
        <w:t>260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«24 » июля 2015 года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ГЛАШЕНИЕ № 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ежду Администрацией сельского поселения </w:t>
      </w:r>
      <w:r>
        <w:rPr>
          <w:sz w:val="28"/>
          <w:szCs w:val="28"/>
        </w:rPr>
        <w:t xml:space="preserve">Кшлау-Елгинский  </w:t>
      </w:r>
      <w:r>
        <w:rPr>
          <w:sz w:val="28"/>
        </w:rPr>
        <w:t>сельсовет муниципального района Аскинский район Республики Башкортостан и Администрацией муниципального района  Аск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шлау-Елгинский сельсовет муниципального района Аскинский район Республики Башкортостан, именуемая в дальнейшем «Администрация поселения», в лице Главы сельского поселения Кшлау-Елгинский  сельсовет муниципального района Аскинский район Республики Башкортостан_Сафина Фидуса Ваисовича, действующего на основании Устава сельского поселения Кшлау-Елгинский сельсовет муниципального района Аскинский район Республики Башкортостан, с одной стороны, и Администрация муниципального района Аскинский район Республики Башкортостан, именуемая в дальнейшем «Администрация района», в лице Главы Администрации муниципального района Аскинский район Республики Башкортостан            Усманова Фларита Фоатовича, действующего на основании Устава муниципального района Аскинский район Республики Башкортостан, с другой стороны</w:t>
      </w:r>
      <w:r>
        <w:rPr>
          <w:color w:val="000000"/>
          <w:sz w:val="28"/>
          <w:szCs w:val="28"/>
        </w:rPr>
        <w:t xml:space="preserve">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4"/>
        <w:numPr>
          <w:ilvl w:val="0"/>
          <w:numId w:val="3"/>
        </w:numPr>
        <w:jc w:val="center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содействия Администрацией района в решении Администрацией поселения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рганизация согласований в случае необходимости подготавливаемых проектов решений и документов Администрации поселений по вопросам управления и распоряжения земельными </w:t>
      </w:r>
      <w:r>
        <w:rPr>
          <w:color w:val="000000"/>
          <w:sz w:val="28"/>
          <w:szCs w:val="28"/>
        </w:rPr>
        <w:t>участками, государственная собственность на которые не разграничена с органами и учреждениями муниципального района, а также органами государственной в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дготовка проектов решений, договоров, соглашений, иных документов по вопросам управления и распоряжения земельными участками, государственная собственность на которые не разграничена, расположенными на территории поселения, в том числе по вопросам предоставления в собственность, аренду,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езвозмездное пользование, </w:t>
      </w:r>
      <w:r>
        <w:rPr>
          <w:sz w:val="28"/>
          <w:szCs w:val="28"/>
        </w:rPr>
        <w:t xml:space="preserve">выдачи разрешения на использование без предоставления и установления сервитута, </w:t>
      </w:r>
      <w:r>
        <w:rPr>
          <w:color w:val="000000"/>
          <w:sz w:val="28"/>
          <w:szCs w:val="28"/>
        </w:rPr>
        <w:t xml:space="preserve">обмене, перераспределении, </w:t>
      </w:r>
      <w:r>
        <w:rPr>
          <w:sz w:val="28"/>
          <w:szCs w:val="28"/>
        </w:rPr>
        <w:t xml:space="preserve">подготовки схемы  расположения на кадастровом плане территории  в  случаях, установленных Земельным кодексом Российской Федерации и ее утверждение, утверждения категории и разрешенного вида пользования, </w:t>
      </w:r>
      <w:r>
        <w:rPr>
          <w:color w:val="000000"/>
          <w:sz w:val="28"/>
          <w:szCs w:val="28"/>
        </w:rPr>
        <w:t>организации торгов по их продаже,  а также торгов на право заключения договоров аренды, заключений по согласованию местоположения их границ в случае выполнения соответствующих кадастровых работ, в результате которых уточняется местоположение границ, установления любых видов ограниченного пользования (сервитутов)  или иных ограничений по их использованию, установл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кодексом Российской Федерации,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рганизация взаимодействия между органами государственной власти и муниципальными образованиями по вопроса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м настоящим Соглаш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Настоящее Соглашение</w:t>
      </w:r>
      <w:r>
        <w:rPr>
          <w:sz w:val="28"/>
          <w:szCs w:val="28"/>
        </w:rPr>
        <w:t xml:space="preserve">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поселения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стоятельное осуществление Администрацией поселения принадлежащих им полномочий по принятию решений по распоряжению </w:t>
      </w:r>
      <w:r>
        <w:rPr>
          <w:color w:val="000000"/>
          <w:sz w:val="28"/>
          <w:szCs w:val="28"/>
        </w:rPr>
        <w:t>земельными участками, государственная собственность на которые не разграниче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. Обязанности Администрации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по запросам Администрации муниципального района необходимых документов для подготовки проектов решений, договоров, соглашений, иных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  <w:szCs w:val="28"/>
        </w:rPr>
        <w:t>предоставление Администрации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подготовки проектов решений, договоров, соглашений, иных документов по управлению и распоряжению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нности Администрации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подготовки проектов документов по вопросам управления и распоряжения земельными участками,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 расположенными на территории поселения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Администрации поселения по запросу необходимой информации по управлению и распоряжению земельными участками,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 расположенными на территории поселения в рамках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Администрации поселения по вопросам, связанным с осуществлением этими органами полномочий, переданных им федеральными законами и законами Республики Башкортостан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Настоящее Соглашение заключено сроком на период осуществления полномочий Администрац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, обязана направить подписанное соглашение о расторжении или мотивированный отказ в течение                  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1. Настоящее Соглаш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ступает в силу со дня его  подписания сторонами в соответствии  с решениями их  представительных орган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</w:t>
      </w:r>
      <w:r>
        <w:rPr>
          <w:b w:val="false"/>
          <w:sz w:val="28"/>
        </w:rPr>
        <w:t>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3.</w:t>
      </w:r>
      <w:r>
        <w:rPr>
          <w:sz w:val="28"/>
        </w:rPr>
        <w:t xml:space="preserve"> Соглашение заключено в 2-х экземплярах, имеющих одинаковую юридическую сил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5.4. Администрация района может осуществлять выполнение предмета настоящего соглашения в рамках соглашений, заключенных с территориальными органами Министерства земельных и имущественных отношений Республики Башкортост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5.  Все споры и разногласия, возникающие между сторонами при исполнении настоящего Соглашения, будут разрешаться путём переговоров. При не урегулировании  сторонами в досудебном порядке, спор передается на разрешение в Арбитражный суд согласно порядку, установленному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6. Вопросы, не урегулированные настоящим Соглашением, в том числе финансового обеспечения выполнения функций, регулируется отдельными актами муниципальных образований, Соглашениями, принятыми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9"/>
        <w:gridCol w:w="5195"/>
      </w:tblGrid>
      <w:tr>
        <w:trPr>
          <w:trHeight w:val="1843" w:hRule="atLeast"/>
        </w:trPr>
        <w:tc>
          <w:tcPr>
            <w:tcW w:w="4818" w:type="dxa"/>
            <w:tcBorders/>
          </w:tcPr>
          <w:p>
            <w:pPr>
              <w:pStyle w:val="Heading7"/>
              <w:spacing w:before="0" w:after="0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Администрация сельского поселения</w:t>
            </w:r>
          </w:p>
          <w:p>
            <w:pPr>
              <w:pStyle w:val="Heading7"/>
              <w:spacing w:before="0" w:after="0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шлау-Елгинский </w:t>
            </w:r>
            <w:r>
              <w:rPr>
                <w:sz w:val="28"/>
                <w:szCs w:val="20"/>
                <w:lang w:val="ru-RU" w:eastAsia="ru-RU"/>
              </w:rPr>
              <w:t xml:space="preserve"> сельсовет муниципального района Аскинский район Республики Башкортоста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Башкортостан, Аскинский район, (д.) Кшлау-Елга ул.Школьная д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тделении - НБ Республика Башкортост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Администрация муниципального района Аскинский район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ИНН 020400443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еспублика Башкортостан, Аски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, с.Аскино, ул. Советская,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204810600000001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в Отделении - НБ Республика Башкортостан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6"/>
        <w:numPr>
          <w:ilvl w:val="0"/>
          <w:numId w:val="0"/>
        </w:numPr>
        <w:ind w:firstLine="284"/>
        <w:outlineLvl w:val="0"/>
        <w:rPr>
          <w:b w:val="false"/>
          <w:b w:val="false"/>
          <w:sz w:val="16"/>
          <w:szCs w:val="10"/>
        </w:rPr>
      </w:pPr>
      <w:r>
        <w:rPr>
          <w:b w:val="false"/>
          <w:szCs w:val="20"/>
        </w:rPr>
        <w:t>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39"/>
        <w:gridCol w:w="5247"/>
      </w:tblGrid>
      <w:tr>
        <w:trPr>
          <w:trHeight w:val="376" w:hRule="atLeast"/>
        </w:trPr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а  сельского поселения Кшлау-Елгинский  </w:t>
            </w:r>
            <w:r>
              <w:rPr>
                <w:sz w:val="28"/>
                <w:szCs w:val="20"/>
              </w:rPr>
              <w:t xml:space="preserve">сельсовет   муниципального района Аскинский район Республики Башкортост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</w:t>
            </w:r>
            <w:r>
              <w:rPr>
                <w:sz w:val="28"/>
                <w:szCs w:val="28"/>
              </w:rPr>
              <w:t xml:space="preserve"> Ф.В.Сафин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муниципального района Аскинский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  <w:t xml:space="preserve">_____________________ </w:t>
            </w:r>
            <w:r>
              <w:rPr>
                <w:color w:val="000000"/>
                <w:sz w:val="28"/>
                <w:szCs w:val="20"/>
              </w:rPr>
              <w:t>Ф.Ф.Усман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20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___________20____года                       Дата «____»______________20____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.П.                                                                         М.П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1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7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2:00Z</dcterms:created>
  <dc:creator>Айгуль Т. Аминева</dc:creator>
  <dc:description/>
  <cp:keywords/>
  <dc:language>en-US</dc:language>
  <cp:lastModifiedBy>Admin</cp:lastModifiedBy>
  <cp:lastPrinted>2015-09-08T10:00:00Z</cp:lastPrinted>
  <dcterms:modified xsi:type="dcterms:W3CDTF">2015-09-29T10:10:00Z</dcterms:modified>
  <cp:revision>57</cp:revision>
  <dc:subject/>
  <dc:title/>
</cp:coreProperties>
</file>