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Сведения о доходах и об имуществе ,представленных муниципальными служащими администрации сельского поселения Кшлау-Елгиснки й сельсовет муниципального района Аскинский район Республики Башкортостан, за отчетнай период с 01 января 2014 года по 31 декабря 2014 го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59"/>
        <w:gridCol w:w="2109"/>
        <w:gridCol w:w="2061"/>
        <w:gridCol w:w="1987"/>
        <w:gridCol w:w="2055"/>
        <w:gridCol w:w="2082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И.О. муниципального служащего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бщая сумма декларированного дохода за 2014 год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чень объектов недвижимого имущества,принадлежащих на праве собственности или  находящихся в пользовании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чень транспортных средств, принадлежащих на прваве собствн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д объекта недвиж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ощадь в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на расположе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фин Фидус Ваис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2749,14 +27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усадебный земельный участ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евый 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36 кв 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/240 доля от 2759924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томобиль КИА Спект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актор МТЗ-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лой д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р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9,8 кв 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4392,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усадебный 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19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совершеннолетние д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хунова Гузалия Фаил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0966,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евый 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/240 доля от 2759924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томобидль марки ВАЗ-210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пр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179,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усадебный 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01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рактор марки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-4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илой до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,9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хматьянов Фирдус Муллая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052,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усадебный земельный участ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евый земельный участ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лой 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72 кв 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/240 от 2759924 кв 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 кв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томобиль 2109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253,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евый 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/240 от 2759924 кв 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8:00Z</dcterms:created>
  <dc:creator>user</dc:creator>
  <dc:description/>
  <dc:language>en-US</dc:language>
  <cp:lastModifiedBy>user</cp:lastModifiedBy>
  <dcterms:modified xsi:type="dcterms:W3CDTF">2015-05-01T10:24:00Z</dcterms:modified>
  <cp:revision>6</cp:revision>
  <dc:subject/>
  <dc:title>Сведения о доходах и об имуществе ,представленных муниципальными служащими администрации сельского поселения Кшлау-Елгиснки й </dc:title>
</cp:coreProperties>
</file>