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MS Mincho;ＭＳ 明朝"/>
          <w:bCs/>
          <w:color w:val="2C2C2C"/>
          <w:spacing w:val="-2"/>
        </w:rPr>
      </w:pPr>
      <w:r>
        <w:rPr/>
        <w:t xml:space="preserve">           </w:t>
      </w:r>
      <w:r>
        <w:rPr>
          <w:rFonts w:eastAsia="MS Mincho;ＭＳ 明朝"/>
        </w:rPr>
        <w:t>К</w:t>
      </w:r>
      <w:r>
        <w:rPr>
          <w:rFonts w:eastAsia="MS Mincho;ＭＳ 明朝"/>
          <w:lang w:val="be-BY"/>
        </w:rPr>
        <w:t>АРАР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12 март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2014 й ыл                        № 05                            12 марта  2014 года</w:t>
      </w:r>
    </w:p>
    <w:p>
      <w:pPr>
        <w:pStyle w:val="TextBodyIndent"/>
        <w:ind w:hanging="0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TextBodyIndent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Административного регламента администрации Сельского поселения Кшлау-Елгин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шлау-Елгинский сельсовет»</w:t>
      </w:r>
    </w:p>
    <w:p>
      <w:pPr>
        <w:pStyle w:val="TextBodyIndent"/>
        <w:ind w:hanging="0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TextBodyIndent"/>
        <w:ind w:firstLine="74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-240" w:firstLine="360"/>
        <w:jc w:val="right"/>
        <w:rPr/>
      </w:pPr>
      <w:r>
        <w:rPr/>
        <w:t>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КЫШЛАУЙЫЛГА</w:t>
            </w:r>
            <w:r>
              <w:rPr>
                <w:b/>
                <w:sz w:val="20"/>
                <w:szCs w:val="20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423926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</w:t>
            </w:r>
            <w:r>
              <w:rPr>
                <w:b/>
                <w:sz w:val="20"/>
                <w:szCs w:val="20"/>
                <w:lang w:val="be-BY"/>
              </w:rPr>
              <w:t>И</w:t>
            </w:r>
            <w:r>
              <w:rPr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Федеральным  законом  от  06  октября  2003  года № 131-ФЗ «Об общих принципах организации местного самоуправления в Российской Федерации» и Уставом Сельского поселения Кшлау-Елгинский сельсовет муниципального района Аскинский район Республики Башкортостан,  во  исполнение  Постановления Правительства Республики Башкортостан от 26 декабря 2011 года №504 «О разработке и утверждении Республиканскими органами исполнительной власти административных регламентов предоставления государственных услуг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Административный регламент администрации Сельского поселения Кшлау-Елгин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шлау-Елг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(прилагается)</w:t>
      </w:r>
      <w:r>
        <w:rPr>
          <w:sz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2. Постановление № 61 от 12 декабря 2012 года </w:t>
      </w:r>
      <w:r>
        <w:rPr>
          <w:sz w:val="28"/>
          <w:szCs w:val="28"/>
        </w:rPr>
        <w:t>«Об утверждении Административного регламента администрации Сельского поселения Кшлау-Елгин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шлау-Елгинский сельсовет», отмени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Кшлау-Елгинский сельсовет муниципального района Аскинский район Республики Башкортостан по адресу: д.Кшлау-Елга ул.Школьная,д.5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шлау-Елгин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В.Саф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588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  сельского поселения Кшлау-Елгинский сельсовет 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муниципального района Аскинский район 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еспублики Башкортостан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14.03.2014 г.  № </w:t>
      </w:r>
      <w:r>
        <w:rPr/>
        <w:t xml:space="preserve"> 05                                                                </w:t>
      </w:r>
    </w:p>
    <w:p>
      <w:pPr>
        <w:pStyle w:val="Style15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» (далее - Административный регламент), разработан в целях определения порядка предоставления и стандарта предоставления администрацией  сельского поселения Кшлау-Елгинский сельсовет (далее администрация  СП)  муниципальной услуги по заключению договоров социального найма жилого помещения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исание заявите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ями являются граждане Российской Федерации, зарегистрированные по месту жительства на территор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заявление могут подавать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и, действующие в силу полномочий, основанных на доверенности, выданных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есто нахождения  администрации С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ашкортостан, Аскинский район, д.Кшлау-Елга ул.Школьная,д.5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: 452885, Республика Башкортостан,  Аскинский район, д.Кшлау-Елга ул.Школьная,д.5 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 – глава сельского поселения  8(34771)2-44-35; управляющий делами - 8(34771) 2-44-3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работы: понедельник - пятница: с 9.00 до 17.00,  перерыв с 13.00 до 14.00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Информация о предоставлении муниципальной услуги размещается на официальном сайте администрации  муниципального района Аскинский район   в сети Интернет </w:t>
      </w:r>
      <w:r>
        <w:rPr>
          <w:sz w:val="28"/>
          <w:szCs w:val="28"/>
          <w:highlight w:val="yellow"/>
        </w:rPr>
        <w:t>(</w:t>
      </w:r>
      <w:hyperlink r:id="rId4">
        <w:r>
          <w:rPr>
            <w:rStyle w:val="InternetLink"/>
            <w:b/>
            <w:sz w:val="28"/>
            <w:szCs w:val="28"/>
            <w:highlight w:val="yellow"/>
          </w:rPr>
          <w:t>http://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b/>
            <w:sz w:val="28"/>
            <w:szCs w:val="28"/>
            <w:highlight w:val="yellow"/>
          </w:rPr>
          <w:t>.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askino</w:t>
        </w:r>
        <w:r>
          <w:rPr>
            <w:rStyle w:val="InternetLink"/>
            <w:b/>
            <w:sz w:val="28"/>
            <w:szCs w:val="28"/>
            <w:highlight w:val="yellow"/>
          </w:rPr>
          <w:t>.ru/</w:t>
        </w:r>
      </w:hyperlink>
      <w:r>
        <w:rPr>
          <w:sz w:val="28"/>
          <w:szCs w:val="28"/>
        </w:rPr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Республики Башкортостан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говоров социального найма жилого помещ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Кшлау-Елгинский сельсо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shd w:fill="FFFFFF" w:val="clear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а социального найма жилого помещения (приложение 1);</w:t>
      </w:r>
    </w:p>
    <w:p>
      <w:pPr>
        <w:pStyle w:val="Normal"/>
        <w:shd w:fill="FFFFFF" w:val="clear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уведомления об отказе в заключение договора социального найма с указанием причины отказа, и возвращением всех поданных 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ий срок предоставления муниципальной услуги не должен превышать 15 рабочи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– 8 рабочих дн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– 1 рабочий ден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 –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-Жилищным кодексом Российской Федерации от 29.12.2004 N 188-ФЗ</w:t>
      </w:r>
      <w:r>
        <w:rPr>
          <w:rStyle w:val="Applestylespan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(</w:t>
      </w:r>
      <w:r>
        <w:rPr>
          <w:rStyle w:val="Applestylespan"/>
          <w:sz w:val="28"/>
          <w:szCs w:val="28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Башкортостан от 02 декабря 2005 года № 250-з «О регулировании жилищных отношений в Республике Башкортостан»( "Республика Башкортостан", № 236(25969), 09.12.2005; "Ведомости Государственного Собрания - Курултая, Президента и Правительства Республики Башкортостан", 23.01.2006, № 2(224), ст. 18.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явителем при предоставлении муниципальной услуги являются граждане Российской Федерации, проживающие на территории  сельского поселения Кшлау-Елгинский сельсовет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получения муниципальной услуги заявитель предоставляет в администрацию заявлени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    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свидетельств о рождении несовершеннолетних членов семь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опии документов, подтверждающие родственные отношения (свидетельство о рождении, свидетельство о заключении брака, справка органа записи актов гражданского состояния об изменении фамилии);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обращения представителя заявителя) – доверенность, выданная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подлежат возврату заявителю после проведения сверки с копиями документо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квартиросъ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(в случаи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решения органов местного самоуправления о предоставлени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рганов местного самоуправления на обмен жилыми помещениями (в случае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по заключению договора социального найма на жилое помещение, предоставленное до введения в действие Жилищного кодекса Российской Федерации (01.03.2005),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, выданную управляющей организацией многоквартирными домами (товариществом собственников жилья, жилищным или иным специализированным потребительским кооперати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муниципальной услуги по заключению договора социального найма на жилое помещение, переданное в муниципальную собственность в соответствии со статьей 9.1 Закона Российской Федерации от 04.07.1991 № 1541-1 «О приватизации жилищного фонда в Российской Федерации»,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, зарегистрированный управлением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соответствия сведений, содержащихся в личных документах, и сведений, содержащихся в решении о предоставлении </w:t>
      </w:r>
      <w:r>
        <w:rPr>
          <w:color w:val="CCFFCC"/>
          <w:sz w:val="28"/>
          <w:szCs w:val="28"/>
        </w:rPr>
        <w:t>жилого</w:t>
      </w:r>
      <w:r>
        <w:rPr>
          <w:sz w:val="28"/>
          <w:szCs w:val="28"/>
        </w:rPr>
        <w:t xml:space="preserve"> помещения, что вызвано изменениями в личных данных заявителя, членов его семьи или состава семьи, предоставляются документы, подтверждающие основания происшедших изменений (свидетельство о заключении/расторжении брака, свидетельство о перемене фамилии/имени, свидетельство о рождении, свидетельство о смер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заявления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оженных к заявлению документов, указанных в заявлен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опий документов их оригиналам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в отношении которого заявитель обратился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ользования жилым помещением на условиях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администрации сельского поселения по графику работы, указанному в </w:t>
      </w:r>
      <w:hyperlink r:id="rId6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работник администрации   сельского поселения 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администрации  сельского поселения 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5 минут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по телефону осуществляется в пределах 15 минут. При консультировании по телефону работник администрации  сельского поселения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. Срок регистрации заявления о предоставлении муниципальной услуги - 1 рабочи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иведена в блок-схеме (приложение 3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СП с заявлением в соответствии с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ется     Глава    сельского поселения Кшлау-Елг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одновременно с оригиналами и оригиналы документов подлежат возврату заявителю после проведения сверки с копиям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ботник администрации 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работник администрации  сельского поселения  возвращает документы и разъясняет причину возврата. По желанию заявителя причина возврата указывается работником  администрации сельского поселения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работник администрации  сельского поселения  принимает заявление и копии документов, прилагаемые к заявлению,  и регистрирует данное заявл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3.3.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главой администрации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администрации   сельского поселения и работник администрации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в течение 1 рабочего дня рассматривает заявление и налагает резолюцию работнику администрации   сельского поселения о рассмотрении заявления и подготовке результата предоставления муниципальной услуги, после чего передает заявление работнику администрации 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Работник администрации  сельского поселения в течение 1 рабочего дня проводит проверку наличия документов, предусмотренных пунктом 2.7 Административного регламента, и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к муниципальному жилищному фонду социального ис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жилого помещения видам жилых помещений, в целях исключения заключения договора в отношении объекта, который не может являться самостоятельным предметом договора социального най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заявителем права его и членов его семьи пользования жилым помещением на условиях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одственных отношений между  заявителем и членами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администрации   сельского поселения  регистрирует договор социального найма, присваивает регистрационный номер, путем внесения записи в журнал регистрации договоров социального найма жилого помещения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При отсутствии оснований для отказа в заключении договора социального найма жилого помещения, предусмотренных пунктом 2.9 Административного регламента, работник администрации   сельского поселения   в течение 1 рабочего дня осуществляет оформление в двух экземплярах договора социального найма жилого помещения по форме, утвержденной постановлением Правительства Российской Федерации от 21.05.2005 № 3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Оформленный договор социального найма жилого помещения в двух экземплярах  в тот же день направляется для подписания Главе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личии оснований для отказа в заключение договора социального найма, указанных в пункте 2.9 Административного регламента, работником администрации сельского поселения  подготавливается в двух экземплярах письменное мотивированное уведомление об отказе в заключении договора социального найма, которое в тот же день направляется для подписания Главе сельского пос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3.4.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осуществляется Главой администрации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снованием для начала административный процедуры является получение Главой администрации сельского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случае наличия замечаний по содержанию подготовленных документов Глава администрации сельского поселения направляет документы работнику администрации сельского поселения. Доработанные документы  в течение рабочего дня передаются работником администрации сельского поселения Главе администрации  сельского поселения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3.5.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лучение работником администрации сельского поселения  подписанного Главой администрации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работник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Работник администрации сельского поселения  в срок не более 1 рабочего дня с момента получения подписанного Главой администрации 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, указанному им в заявлении,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Работник администрации сельского поселения   выдает для подписания явившемуся в назначенный день и время заявителю (представителю заявителя)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два экземпляра договора социального найма жилого помещения и ставит  свою подпись в соответствующей графе журнала регистрации договоров социального найма жилого помещения. После чего выдает один экземпляр договора социального найма жилого помещения заявителю (представителю заявителя). Письменное мотивированное уведомления об отказе в заключении договора социального найма выдается заявителю под роспись на втор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иложенные к нему копии документов, представленные в соответствии с пунктом 2.7 Административного регламента, договор социального найма жилого помещения или письменное мотивированное уведомление об отказе в заключении договора социального найма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Главой  администрации   сельского поселения 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Главой администрации сельского  поселения 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неплановые проверки могут осуществляться по поручению главы администрации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0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Граждане имеют право на обжалование решений, действий или бездействия должностных лиц администрации Сельского поселения Кшлау-Елгинский сельсовет муниципального  района Аскинский район  в досудебном и судебном порядке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, </w:t>
      </w:r>
      <w:r>
        <w:rPr>
          <w:color w:val="000000"/>
          <w:spacing w:val="14"/>
          <w:sz w:val="28"/>
          <w:szCs w:val="28"/>
        </w:rPr>
        <w:t>в форме электронного документа на адрес /</w:t>
      </w:r>
      <w:r>
        <w:rPr>
          <w:color w:val="000000"/>
          <w:spacing w:val="14"/>
          <w:sz w:val="28"/>
          <w:szCs w:val="28"/>
          <w:lang w:val="en-US"/>
        </w:rPr>
        <w:t>adm</w:t>
      </w:r>
      <w:r>
        <w:rPr>
          <w:color w:val="000000"/>
          <w:spacing w:val="14"/>
          <w:sz w:val="28"/>
          <w:szCs w:val="28"/>
        </w:rPr>
        <w:t>04</w:t>
      </w:r>
      <w:r>
        <w:rPr>
          <w:color w:val="000000"/>
          <w:spacing w:val="14"/>
          <w:sz w:val="28"/>
          <w:szCs w:val="28"/>
          <w:lang w:val="en-US"/>
        </w:rPr>
        <w:t>sp</w:t>
      </w:r>
      <w:r>
        <w:rPr>
          <w:color w:val="000000"/>
          <w:spacing w:val="14"/>
          <w:sz w:val="28"/>
          <w:szCs w:val="28"/>
        </w:rPr>
        <w:t>14@</w:t>
      </w:r>
      <w:r>
        <w:rPr>
          <w:color w:val="000000"/>
          <w:spacing w:val="14"/>
          <w:sz w:val="28"/>
          <w:szCs w:val="28"/>
          <w:lang w:val="en-US"/>
        </w:rPr>
        <w:t>mail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/>
        </w:rPr>
        <w:t>ru</w:t>
      </w:r>
      <w:r>
        <w:rPr>
          <w:color w:val="000000"/>
          <w:spacing w:val="14"/>
          <w:sz w:val="28"/>
          <w:szCs w:val="28"/>
        </w:rPr>
        <w:t xml:space="preserve">/, устной форме </w:t>
      </w:r>
      <w:r>
        <w:rPr>
          <w:sz w:val="28"/>
          <w:szCs w:val="28"/>
        </w:rPr>
        <w:t>к  главе Сельского поселения Кшлау-Елгинский сельсов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обязательному рассмотрению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 устной  форме жалобы рассматриваются по общему</w:t>
        <w:br/>
      </w:r>
      <w:r>
        <w:rPr>
          <w:color w:val="000000"/>
          <w:spacing w:val="10"/>
          <w:sz w:val="28"/>
          <w:szCs w:val="28"/>
        </w:rPr>
        <w:t>правилу  в  ходе  личного  приема  Главы  сельского поселения</w:t>
      </w:r>
      <w:r>
        <w:rPr>
          <w:color w:val="000000"/>
          <w:spacing w:val="4"/>
          <w:sz w:val="28"/>
          <w:szCs w:val="28"/>
        </w:rPr>
        <w:t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дминистрации, а также на официальном сайте Администрации муниципального района Аскинский район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skin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53"/>
        <w:ind w:left="36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 xml:space="preserve">5.4. </w:t>
      </w:r>
      <w:r>
        <w:rPr>
          <w:color w:val="000000"/>
          <w:spacing w:val="14"/>
          <w:sz w:val="28"/>
          <w:szCs w:val="28"/>
        </w:rPr>
        <w:t>Письменная жалоба может быть подана в ходе личного</w:t>
        <w:br/>
      </w:r>
      <w:r>
        <w:rPr>
          <w:color w:val="000000"/>
          <w:spacing w:val="8"/>
          <w:sz w:val="28"/>
          <w:szCs w:val="28"/>
        </w:rPr>
        <w:t>приема, направлена по почте или факсимильной связи, представлена</w:t>
        <w:br/>
      </w:r>
      <w:r>
        <w:rPr>
          <w:color w:val="000000"/>
          <w:spacing w:val="4"/>
          <w:sz w:val="28"/>
          <w:szCs w:val="28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firstLine="851"/>
        <w:rPr/>
      </w:pPr>
      <w:r>
        <w:rPr>
          <w:color w:val="000000"/>
          <w:spacing w:val="4"/>
          <w:sz w:val="28"/>
          <w:szCs w:val="28"/>
        </w:rPr>
        <w:t xml:space="preserve">Жалобы, поданные в письменном виде Главе </w:t>
      </w:r>
      <w:r>
        <w:rPr>
          <w:color w:val="000000"/>
          <w:spacing w:val="10"/>
          <w:sz w:val="28"/>
          <w:szCs w:val="28"/>
        </w:rPr>
        <w:t>сельского поселения</w:t>
      </w:r>
      <w:r>
        <w:rPr>
          <w:color w:val="000000"/>
          <w:spacing w:val="14"/>
          <w:sz w:val="28"/>
          <w:szCs w:val="28"/>
        </w:rPr>
        <w:t xml:space="preserve"> , подлежат обязательной регистрации  в течение 3 </w:t>
      </w:r>
      <w:r>
        <w:rPr>
          <w:color w:val="000000"/>
          <w:spacing w:val="7"/>
          <w:sz w:val="28"/>
          <w:szCs w:val="28"/>
        </w:rPr>
        <w:t>дней с момента поступления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26" w:leader="none"/>
        </w:tabs>
        <w:autoSpaceDE w:val="false"/>
        <w:spacing w:lineRule="exact" w:line="353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Жалоба заявителя должна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 (последнее – при наличии)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По результатам рассмотрения обращения заявителю направляется ответ в установленный срок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 Сельского поселения Кшлау-Елгинский сельсовет муниципального  района Аскинский район, и должностных лиц в судебном порядке в соответствии с нормами гражданского судопроизводства.</w:t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НАЙМА ЖИЛОГО ПОМЕЩЕНИЯ   № _____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шлау-Елга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 20___ год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ab/>
        <w:t>Администрация сельского поселения Кшлау-Елгинский сельсовет, в лице Главы   сельского поселения _____________________ (Ф.И.О), действующего от имени собственника жилого помещения, на основании Устава , именуемая в дальнейшем Наймодатель, с одной стороны, гражданин(ка) ____________________ (Ф.И.О), именуемый(ая) в дальнейшем Наниматель, с другой стороны, на основании_______________________________________ (решение органов местного самоуправления о предоставлении жилого помещения)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 членам   его   семьи   в бессрочное владение и пользование изолированное жилое помещение, находящееся в муниципальной собственности, состоящее из _____ (количество) комнат(ы), общей площадью                        ____ кв.метров, в том числе жилой _____ кв. метров, по адресу: Республика Башкортостан, Аскинский район, ____________ (село, деревня), ________________ (улица), ______ (дом), _______ (квартира) для проживания в нем, а также обеспечивает предоставление   за   плату коммунальных услуг: 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модател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_____________________________                                  ______________________________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(подпись)                                                                                  (подпись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___________                                                     «____» ________ 20___ года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 сельского поселения Кшлау-Елгинский сельсовет, в лице Главы   сельского поселения __________________ (Ф.И.О), действующего от имени собственника жилого помещения, на основании Устава, именуемый(ая) в дальнейшем Наймодатель, с одной стороны, и гражданин(ка) ____________________ (Ф.И.О), именуемый(ая) в дальнейшем Наниматель, с другой стороны, на  основании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шение органов местного самоуправления о предоставлении жилого помещ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ли настоящий Акт о нижеследующем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я  сельского поселения Кшлау-Елгинский сельсовет, именуемая в дальнейшем Наймодатель, передала, а именуемый(ая) Нанимателем гражданин(ка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 </w:t>
      </w:r>
      <w:r>
        <w:rPr>
          <w:rFonts w:cs="Times New Roman" w:ascii="Times New Roman" w:hAnsi="Times New Roman"/>
          <w:sz w:val="28"/>
          <w:szCs w:val="28"/>
        </w:rPr>
        <w:t>(Ф.И.О), согласно Договору социального найма жилого помещения от __________ (дата) №_______, принял(а) в бессрочное владение и пользование  жилое помещение, пригодное для проживания, находящееся в муниципальной собственности, состоящее из _____ (количество) комнат(ы), общей площадью _______ кв. метров, в том числе жилой                           _______ кв. метров,  (далее - Объект), по адресу: по адресу:  ____________ (область), ____________ (район), ____________ (село, деревня), ________________ (улица), ______ (дом), _______ (квартир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проживания в не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бъект Нанимателем осмотрен, по состоянию Объекта у Нанимателя к Наймодателю претензий не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ий акт составлен в двух экземплярах на русском языке. Оба экземпляра идентичны и имеют одинаковую юридическую силу. Один экземпляр хранится у Наймодателя, второй - у Нанимател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ймодатель                                                                                   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____________________________                                   ______________________________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(подпись)                                                                               (подпись)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/>
        <w:tab/>
        <w:tab/>
        <w:tab/>
        <w:tab/>
        <w:tab/>
        <w:t xml:space="preserve">       </w:t>
      </w:r>
      <w:r>
        <w:rPr>
          <w:sz w:val="28"/>
          <w:szCs w:val="28"/>
        </w:rPr>
        <w:t>Главе администрации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шлау-Елгин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от 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дата рождения ___________________ паспорт ___________________ выдан ____________________________________________________________________________________, прошу заключить со мной договор социального найма на жилое помещение, расположенное по адресу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ть меня нанимателем вышеуказанного жилого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емые документы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ы семьи не возражают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7"/>
        <w:gridCol w:w="3009"/>
        <w:gridCol w:w="1278"/>
        <w:gridCol w:w="2809"/>
        <w:gridCol w:w="1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нанимате-лю (степень родств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№ телефона (при налич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, месяц и год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номер, дата выдачи и наименова-ние подразделения, выдавшего документ удостоверяющий лич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F3746"/>
          <w:sz w:val="18"/>
          <w:szCs w:val="18"/>
        </w:rPr>
      </w:pPr>
      <w:r>
        <w:rPr>
          <w:color w:val="2F374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F3746"/>
          <w:sz w:val="28"/>
          <w:szCs w:val="28"/>
        </w:rPr>
        <w:t>В соответствии с Федеральным законом Российской Федерации от 27.07.2006 № 152-ФЗ «О персональных данных»</w:t>
      </w:r>
      <w:r>
        <w:rPr>
          <w:sz w:val="28"/>
          <w:szCs w:val="28"/>
        </w:rPr>
        <w:t>, настоящим я выражаю свое согласие на обработку (сбор, запись, систематизацию, накопление, хранение, уточнение (обновление, изменение), извлечение, использование, передачу при необходимости (распространение, предоставление, доступ), обезличивание, блокирование, удаление, уничтожение), в том числе с использованием средств автоматизации, организацией моих персональных данных, указанных в настоящем заявлении и приложенных документах. Согласие предоставляется с момента подписания и на весь срок жизн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_____. ____________.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 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«Заключение договоров социального 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2200"/>
                          <a:chOff x="0" y="0"/>
                          <a:chExt cx="67431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(представителя заявителя) в администрацию  сельского поселения с заявлением в соответствии с пунктом 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258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629440"/>
                            <a:ext cx="4341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4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43419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38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144040"/>
                            <a:ext cx="4341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6pt" coordorigin="0,0" coordsize="10619,9720">
                <v:rect id="shape_0" stroked="f" o:allowincell="f" style="position:absolute;left:0;top:1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(представителя заявителя) в администрацию  сельского поселения с заявлением в соответствии с пунктом 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40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4141;width:68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4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6119;width:6837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6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8101;width:683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8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/>
      </w:pPr>
      <w:r>
        <w:rPr/>
        <w:t>«Заключение договоров социального найма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социального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40"/>
        <w:gridCol w:w="2215"/>
        <w:gridCol w:w="2794"/>
        <w:gridCol w:w="3064"/>
        <w:gridCol w:w="1759"/>
        <w:gridCol w:w="14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 о заключении договора (вх. №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ним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роспись в получении Догов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719" w:gutter="0" w:header="0" w:top="1134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consultantplus://offline/main?base=RLAW086;n=44546;fld=134;dst=10001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RLAW086;n=44642;fld=134;dst=1000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RLAW086;n=44546;fld=134;dst=100181" TargetMode="External"/><Relationship Id="rId11" Type="http://schemas.openxmlformats.org/officeDocument/2006/relationships/hyperlink" Target="consultantplus://offline/ref=9AD1286FFCEB4E76988228478972374058210091F657619A69C1678C636B66AB0AFF63044BB352sCz1G" TargetMode="External"/><Relationship Id="rId12" Type="http://schemas.openxmlformats.org/officeDocument/2006/relationships/hyperlink" Target="consultantplus://offline/ref=9AD1286FFCEB4E7698822847897237405C270E94F55B3C9061986B8E64s6z4G" TargetMode="External"/><Relationship Id="rId13" Type="http://schemas.openxmlformats.org/officeDocument/2006/relationships/hyperlink" Target="consultantplus://offline/ref=9AD1286FFCEB4E7698822847897237405C270E94F55B3C9061986B8E64s6z4G" TargetMode="External"/><Relationship Id="rId14" Type="http://schemas.openxmlformats.org/officeDocument/2006/relationships/hyperlink" Target="consultantplus://offline/ref=9AD1286FFCEB4E7698822847897237405C270E94F55B3C9061986B8E64s6z4G" TargetMode="External"/><Relationship Id="rId15" Type="http://schemas.openxmlformats.org/officeDocument/2006/relationships/hyperlink" Target="consultantplus://offline/ref=9AD1286FFCEB4E7698822847897237405C270E94F55B3C9061986B8E64s6z4G" TargetMode="External"/><Relationship Id="rId16" Type="http://schemas.openxmlformats.org/officeDocument/2006/relationships/hyperlink" Target="consultantplus://offline/ref=9AD1286FFCEB4E7698822847897237405C270E94F55B3C9061986B8E64s6z4G" TargetMode="External"/><Relationship Id="rId17" Type="http://schemas.openxmlformats.org/officeDocument/2006/relationships/hyperlink" Target="consultantplus://offline/ref=9AD1286FFCEB4E7698822847897237405A230896F157619A69C1678C636B66AB0AFF63044BB350sCz1G" TargetMode="External"/><Relationship Id="rId18" Type="http://schemas.openxmlformats.org/officeDocument/2006/relationships/hyperlink" Target="consultantplus://offline/ref=9AD1286FFCEB4E7698822847897237405C270E94F55B3C9061986B8E64s6z4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1:00Z</dcterms:created>
  <dc:creator>user</dc:creator>
  <dc:description/>
  <dc:language>en-US</dc:language>
  <cp:lastModifiedBy>user</cp:lastModifiedBy>
  <cp:lastPrinted>2014-03-17T16:35:00Z</cp:lastPrinted>
  <dcterms:modified xsi:type="dcterms:W3CDTF">2014-03-17T10:42:00Z</dcterms:modified>
  <cp:revision>23</cp:revision>
  <dc:subject/>
  <dc:title>                                                                      </dc:title>
</cp:coreProperties>
</file>