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>Утвержден решением Совета Сельского поселения Кшлау-Елгинский сельсовет</w:t>
      </w:r>
    </w:p>
    <w:p>
      <w:pPr>
        <w:pStyle w:val="Normal"/>
        <w:ind w:left="10080" w:hanging="0"/>
        <w:rPr/>
      </w:pPr>
      <w:r>
        <w:rPr/>
        <w:t xml:space="preserve"> </w:t>
      </w:r>
      <w:r>
        <w:rPr/>
        <w:t xml:space="preserve">« </w:t>
      </w:r>
      <w:r>
        <w:rPr>
          <w:lang w:val="en-US"/>
        </w:rPr>
        <w:t>22</w:t>
      </w:r>
      <w:r>
        <w:rPr/>
        <w:t xml:space="preserve"> » декабря 201</w:t>
      </w:r>
      <w:r>
        <w:rPr>
          <w:lang w:val="en-US"/>
        </w:rPr>
        <w:t>6</w:t>
      </w:r>
      <w:r>
        <w:rPr/>
        <w:t xml:space="preserve"> года</w:t>
      </w:r>
    </w:p>
    <w:p>
      <w:pPr>
        <w:pStyle w:val="Normal"/>
        <w:ind w:left="10080" w:hanging="0"/>
        <w:rPr>
          <w:lang w:val="en-US"/>
        </w:rPr>
      </w:pPr>
      <w:r>
        <w:rPr/>
        <w:t xml:space="preserve">           </w:t>
      </w:r>
      <w:r>
        <w:rPr/>
        <w:t xml:space="preserve">за  № </w:t>
      </w:r>
      <w:r>
        <w:rPr>
          <w:lang w:val="en-US"/>
        </w:rPr>
        <w:t>74</w:t>
      </w:r>
    </w:p>
    <w:p>
      <w:pPr>
        <w:pStyle w:val="Normal"/>
        <w:ind w:left="100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Кшлау-Елгинский сельсовет</w:t>
      </w:r>
    </w:p>
    <w:p>
      <w:pPr>
        <w:pStyle w:val="Normal"/>
        <w:jc w:val="center"/>
        <w:rPr/>
      </w:pPr>
      <w:r>
        <w:rPr>
          <w:b/>
        </w:rPr>
        <w:t>муниципального района Аскинский район Республики Башкортостан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28"/>
        <w:gridCol w:w="2700"/>
        <w:gridCol w:w="414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раздел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одготовить и рассмотреть на совещаниях  при Главе сельского поселения вопросы: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47"/>
        <w:gridCol w:w="2700"/>
        <w:gridCol w:w="41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плане работы по подготовке совещаний при Главе Сельского по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 мере поступления предлож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полнение на территории СП Кодекса Республики Башкортостан о 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спектор пожарной охра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нформация о состоянии сбора местных налогов за 201</w:t>
            </w:r>
            <w:r>
              <w:rPr/>
              <w:t>6</w:t>
            </w:r>
            <w:r>
              <w:rPr>
                <w:lang w:val="be-BY"/>
              </w:rPr>
              <w:t xml:space="preserve">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полнение  в сельском поселении Законов РБ,РФ “ Об обращениях граждан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нформация о  сотоянии дел по профилактике правонарушений на территории сельского поселения за 201</w:t>
            </w:r>
            <w:r>
              <w:rPr/>
              <w:t>6</w:t>
            </w:r>
            <w:r>
              <w:rPr>
                <w:lang w:val="be-BY"/>
              </w:rPr>
              <w:t xml:space="preserve">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УП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нформация о работе  торговых точек по обслуживанию населения на территории сельского по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торговых точе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работе по оформлению архивных документов и сдаче в архив муниципального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 работе ВУР администрации сельского поселения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блюдение в сельском поселении Правил регистрации граждан по месту жительства и по месту пребы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администрации по благоустройству населенных пун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Информация о состоянии дел по постановке граждан на учет по улучшению жилищный условий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илищной комисс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качестве медицинского обслуживания населения в сельском посел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А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Информация о  работе детских садов “ Чебурашка”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“ </w:t>
            </w:r>
            <w:r>
              <w:rPr>
                <w:lang w:val="be-BY"/>
              </w:rPr>
              <w:t>Родничок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тсадо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 работе по военно-патриотическому воспитанию молодеж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методисты СД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соблюдении на территории сельского поселения земельного законодатель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 плане мероприятий по году эко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 развитиии физкультуры и спорта на территории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соблюдении на территории СП Закона “ О языках народов РБ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б организации личного приема граждан в администрации СП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Об организации летнего отдыха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ДН, директора школ, методисты СД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Об организации подписки на периодические издания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у</w:t>
            </w:r>
            <w:r>
              <w:rPr/>
              <w:t>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 организации отдыха молодежи в учреждениях культуры в летний пери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СД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состоянии дел по патронатному обслуживанию ветеранов войны,труда, вдов УВОВ, инвали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А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работе сельских библиотек по обслуживанию на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нформация о  состоянии дел по профилактике правонарушений на территории сельского поселения за 1 полугодие 2017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ю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Информация  о ходе выполнения постановлений,распоряжений главы сельского по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ю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Информация о  деятельности администрации сельского поселения по профилактике терроризм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ю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блюдение гражданами Правил благоустройства населенных пукнтов на территории С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ю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деревень, председатели уличных комите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состоянии дел по работе с неблагополучными  семь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Ию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работе администрации СП с письмами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явлениями,обращениями граждан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блюдение в сельском поселении правил вывоза бытовых отходов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готовности школ к новому учебному году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блюдение гражданами Закона РБ “ О домашних животных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б исполнении бюджета за 9 месяцев 2017 год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соблюдении на территории СП Закона РБ “ О ветеринарии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ветеринарным участко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О состоянии дел по охране водных объектов ,  окружающей среды на территории СП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комисс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пожарной безопасности на осенне-зимний период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инспектора пожарной охра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ция о готовности учерждений, организаций к зи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организац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стандарте качества административных регламент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блюдение Закона о защите инвалидов на территории сельского по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 итогах работы в  год  охраны окружающей среды   в РБ, в РФ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министра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 состоянии дел по органиазции   социального  обслуживания одиноких престарелых гражд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ветеранов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б организации отдыха населения в учерждениях культуры в зимний период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СДК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 соблюдении Правил регистрации граждан по месту жительства и по месту пребывания  работниками  ГУП “Санаторий Танып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, 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Информация о  предоставлении услуг по нотариальным действиям в администрации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Управляющий дел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нформация о выполнениии плана по благоустройству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О выполнениии в сельском поселении Закона  РФ “ О нотариате”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с общественными формированиями и религиозными обществ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47"/>
        <w:gridCol w:w="2700"/>
        <w:gridCol w:w="41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дготовить и провести семинар- совещание председателей и руководителей общественных  формирований по итогам работы за прошлый год и задачах на 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ственных формирований, 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зять под контроль и оказать помощь в проведении отчетов, собраний  общественных формировани</w:t>
            </w:r>
            <w:r>
              <w:rPr/>
              <w:t>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истематичес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азать помощь религиозным обществам при проведении праздников “Ураза-байрам”, “Курбан-байрам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и проведении празд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Ш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47"/>
        <w:gridCol w:w="2700"/>
        <w:gridCol w:w="41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ровести собрания  граждан по благоустройству и озеленению улиц населенных пунктов, по отчету Главы  Сельского поселения перед гражданами,по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рганизации и  проведению национальных праздников, по пожарной безопасности, по профилактике правонарушений и пьянства и т.д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 раз в 2  меся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, старосты дерев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ый год по старому стил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СДК, заведующие</w:t>
            </w:r>
          </w:p>
          <w:p>
            <w:pPr>
              <w:pStyle w:val="Normal"/>
              <w:rPr/>
            </w:pPr>
            <w:r>
              <w:rPr/>
              <w:t>библиоте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нь защитников Оте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СДК, заведующие библиотек, директора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здничные мероприятия, посвященные  Международному женскому д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женсоветов,</w:t>
            </w:r>
          </w:p>
          <w:p>
            <w:pPr>
              <w:pStyle w:val="Normal"/>
              <w:rPr/>
            </w:pPr>
            <w:r>
              <w:rPr/>
              <w:t>Директора СД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нь местного самоупар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азднованию и празднование Дня  Победы </w:t>
            </w:r>
            <w:r>
              <w:rPr>
                <w:lang w:val="be-BY"/>
              </w:rPr>
              <w:t>, чествование ветер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председатель Совета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Председатель совета  молодеж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открытия мечети в д.Кшлау-Ел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, культрабо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ц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оветы, школы, культ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льской женщ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оветы,культ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еспубл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работники, директора школ, библиотекар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работники, директора школ, библиотекар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работники,директора школ,зав.библиоте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работники, директора школ, библиотекар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призывников в ряды вооруженных с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культработники, директора школ, библиотекар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абанту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П, культработн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ортивной команды сельского поселения в зональных и районных соревнованиях, проведение   спортивных соревнований среди сельских поселений, внутр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молодежи , администрация СП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культурно-спортивного  праздника для жителей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ультработники, актив</w:t>
            </w:r>
          </w:p>
        </w:tc>
      </w:tr>
    </w:tbl>
    <w:p>
      <w:pPr>
        <w:pStyle w:val="Style14"/>
        <w:rPr/>
      </w:pPr>
      <w:r>
        <w:rPr>
          <w:lang w:val="ru-RU"/>
        </w:rPr>
        <w:t>1</w:t>
      </w:r>
      <w:r>
        <w:rPr/>
        <w:t>V</w:t>
      </w:r>
      <w:r>
        <w:rPr>
          <w:lang w:val="ru-RU"/>
        </w:rPr>
        <w:t xml:space="preserve"> раздел</w:t>
      </w:r>
    </w:p>
    <w:p>
      <w:pPr>
        <w:pStyle w:val="Heading1"/>
        <w:rPr/>
      </w:pPr>
      <w:r>
        <w:rPr/>
        <w:t>Контроль и проверка исполнения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67"/>
        <w:gridCol w:w="2880"/>
        <w:gridCol w:w="41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ести проверки исполнения и соблюдения законов РФ, РБ, местных советов  в  бюджетных учрежд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Управляющий 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выполнением постановлений, распоряжений Главы  администрации района и Главы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заполнять и направить исполнителям контрольные карточки по выполнению решений Совета, запросить информацию от руководителей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, запросить информацию выполнения критических замечаний, предложений, высказанных на собраниях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депутатские запросы, критические замечания, предложения, высказанные на заседаниях Совета, встречах депутатов с избирателями. Организовать проверку их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Управляющий делам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У</w:t>
      </w:r>
      <w:r>
        <w:rPr>
          <w:b/>
          <w:lang w:val="be-BY"/>
        </w:rPr>
        <w:t xml:space="preserve"> раздел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Организация и обеспечение деятельности депутатов Совет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67"/>
        <w:gridCol w:w="2700"/>
        <w:gridCol w:w="432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просить у депутатов и обобщить информацию: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- об отчетах перед избирателями и встречах  с избирателями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о депутатских запросах, критических замечаниях, предложениях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о работе с обращениями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нварь – июн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 xml:space="preserve">Управляющий  делами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ставить график приема избирателей и разместить информацию о приеме в соответствующих избирательных округ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 xml:space="preserve">Управляющий делами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lang w:val="be-BY"/>
              </w:rPr>
              <w:t xml:space="preserve">Оказать помощь депутатам в формировании плана работы на </w:t>
            </w:r>
            <w:r>
              <w:rPr/>
              <w:t>2016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а СП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общить и наметить мероприятия по реализации критических замечаний, предложений депутатов, избирателей , высказанных на заседаниях Совета, на собраниях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истематичес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Глава СП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дготовить и обеспечить депутатов справками и материалами для выступления их перед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а СП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азать помощь депутатам в проведении в округах отчетов перед избирателями, приемов и встреч с гражданам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а СП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правляющий делам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еспечить участия депутатов на собраниях трудовых коллективов, общественных организациях, проверках и рейдах, на заседаниях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истематичес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а СП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1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с постоянными и иными комиссиями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67"/>
        <w:gridCol w:w="2700"/>
        <w:gridCol w:w="432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двести итоги работы постоянных комиссий, собрать информацию о проделанных мероприятиях, планы их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азать помощь постоянным комиссиям по проведению их заседаний и друг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ивлечь членов постоянных комиссий и ее актив для проведения проверок, рейдов по изучению состояния дел и друг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казать практическую помощь председателям постоянных комиссий в разработке планов и решений, рекомендаций, заключений при  подготовке отчетов и содокладов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аимодействие с муниципальными учрежд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67"/>
        <w:gridCol w:w="2700"/>
        <w:gridCol w:w="432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оперативные совещания с руководителями уч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торни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облюдения трудового законодательства в учреждениях и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 дел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ть отчеты руководителей учреждений, организаций  на совещаниях  при Главе Сельского по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 Аху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43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2:00Z</dcterms:created>
  <dc:creator>user</dc:creator>
  <dc:description/>
  <cp:keywords/>
  <dc:language>en-US</dc:language>
  <cp:lastModifiedBy>Admin</cp:lastModifiedBy>
  <cp:lastPrinted>2016-12-23T15:23:00Z</cp:lastPrinted>
  <dcterms:modified xsi:type="dcterms:W3CDTF">2016-12-23T10:23:00Z</dcterms:modified>
  <cp:revision>9</cp:revision>
  <dc:subject/>
  <dc:title>Утвержден на заседании Совета Сельского поселения Кшлау-Елгинский сельсовет</dc:title>
</cp:coreProperties>
</file>