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 xml:space="preserve">Утвержден решением Совета Сельского  поселения </w:t>
      </w:r>
    </w:p>
    <w:p>
      <w:pPr>
        <w:pStyle w:val="Normal"/>
        <w:ind w:left="10620" w:hanging="0"/>
        <w:jc w:val="center"/>
        <w:rPr/>
      </w:pPr>
      <w:r>
        <w:rPr/>
        <w:t>«27 » декабря 2017 г.</w:t>
      </w:r>
    </w:p>
    <w:p>
      <w:pPr>
        <w:pStyle w:val="Normal"/>
        <w:ind w:left="10620" w:hanging="0"/>
        <w:jc w:val="center"/>
        <w:rPr/>
      </w:pPr>
      <w:r>
        <w:rPr/>
        <w:t>за № 14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Кшлау-Елгинский сельсовет</w:t>
      </w:r>
    </w:p>
    <w:p>
      <w:pPr>
        <w:pStyle w:val="Normal"/>
        <w:jc w:val="center"/>
        <w:rPr/>
      </w:pPr>
      <w:r>
        <w:rPr>
          <w:b/>
        </w:rPr>
        <w:t>муниципального района Аскинский район Республики Башкортостан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48"/>
        <w:gridCol w:w="1980"/>
        <w:gridCol w:w="2340"/>
        <w:gridCol w:w="36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вопро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нос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Раздел 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ассмотрения на заседаниях совета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06"/>
        <w:gridCol w:w="1970"/>
        <w:gridCol w:w="2410"/>
        <w:gridCol w:w="3583"/>
      </w:tblGrid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-е  заседание Совета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сновных задачах и плане мероприятий по реализации Посланий Президента Российской Федерации Федеральному собранию  и Главы Республики Башкортостан  Государственному Собранию- Курултаю РБ в 2018 год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4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своей  деятельности и деятельности  совета и администрации Сельского поселения Кшлау-Елгинский сельсовет в 2017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постоянной комиссии совета по социально-гуманитарным вопроса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.</w:t>
            </w:r>
            <w:r>
              <w:rPr>
                <w:lang w:val="be-BY"/>
              </w:rPr>
              <w:t>4</w:t>
            </w:r>
            <w:r>
              <w:rPr/>
              <w:t>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мероприятий в связи с объявлением 2018 года – Год гражданской активности и волонтерства в РФ и  годом семьи в Р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3-е заседание Совета второго созы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lang w:val="be-BY"/>
              </w:rPr>
              <w:t>мерах</w:t>
            </w:r>
            <w:r>
              <w:rPr/>
              <w:t xml:space="preserve"> по предупреждению правонарушений</w:t>
            </w:r>
            <w:r>
              <w:rPr>
                <w:lang w:val="be-BY"/>
              </w:rPr>
              <w:t xml:space="preserve">, пьянства, алкоголизма, наркомании </w:t>
            </w:r>
            <w:r>
              <w:rPr/>
              <w:t xml:space="preserve"> на территории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,председатель СП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ализации полномочий депутатов Совет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ймардановой З.А., Закирова М.Ф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тчет об </w:t>
            </w:r>
            <w:r>
              <w:rPr/>
              <w:t xml:space="preserve"> исполнении бюджета сельского поселения за 2017 год 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редседатель постоянной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нформационной открытости и обеспечения доступа населения к информации о деятельности органов местного самоуправ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, управляющий дел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лане мероприятий по благоустройству  населенных пунктов сельского поселения и обеспечению экологии в пределах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14-е  заседание совета второго созы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 комиссии Совета по  развитию предпринимательства, земельным вопросам, благоустройству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комиссия Сов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Закона Республики Башкортостан «О языках народов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комиссия Совета по социально-гуманитарным вопрос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овышению социальной активности молодежи и повышении роли Совета молодежи при администрации  Сельского поселения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, администрация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ализации полномочий  депутатов Совета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хматшина Р.Ф., Гатина И.Х.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досуга и обеспечении жителей сельского поселения  услугами организаций культуры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ы СД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библиоте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. комиссия Совета  по благоустройству и экологии,социально-гуманитар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–е  заседа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нее принятых решений сове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рганизации эффективного взаимодействия органов местного самоуправления с общественными организациями граждан по месту житель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Пост. комиссии Совета по  бюджету, налогам и  вопросам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комиссия Совета  по социально-гуманитар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 реализации полномочий  депутатов Совета Гаффарова И.Ф. , Валиева Р.А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правовой культуры, правовом воспитании и просвещении молодежи 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ы СДК, заведующие библиотек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16-е   заседа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 бюджета сельского поселения на 2019  год и  плановый период до  2020-2021 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О работе учреждений культуры и образования сельского поселения по патриотическому воспитанию </w:t>
            </w:r>
            <w:r>
              <w:rPr>
                <w:lang w:val="be-BY"/>
              </w:rPr>
              <w:t>молодеж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 СД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комиссия Совета по социально-гуманитар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стоянной комиссии совета по бюджету, налогам и вопросам муниципальной собствен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1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в  Сельском поселении законодательства об обращениях    гражд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 реализации полномочий депутатов  Совета Ахметова В.Т.  , Шамсутдинова И.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 -е заседа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основных показателей социально-экономического развития сельского Совета на 2019 год и  на плановый период   до 2020-2021 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. комиссии Совета по  бюджету, налогам, вопросам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бюджета сельского Совета на 2019 год и на плановый период до 2020-2021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. комиссии Совета по  бюджету, налогам, вопросам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и администрации  Сельского поселения Кшлау-Елгинский  сельсовет муниципального района Аскинский район РБ на 2019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яющий  делами администра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вышении эффективности работы Совета Сельского поселения по контролю за  исполнением собственных решений и деятельности должностных лиц  администрации С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ел по повышению гласности в деятельности Совета и администрации Сельского посел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, 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                                                                                         </w:t>
      </w:r>
      <w:r>
        <w:rPr>
          <w:b/>
        </w:rPr>
        <w:t>Раздел 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стоянных комиссий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постоянных комиссий по проектам решений Совета, программам, планам; подготовка докладов и содокладов комиссий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e-BY"/>
              </w:rPr>
              <w:t xml:space="preserve">  </w:t>
            </w:r>
            <w:r>
              <w:rPr>
                <w:b w:val="false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внесение постоянными комиссиями Совета проектов решений Совета (в порядке правотворческой инициати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с планами работы</w:t>
            </w:r>
          </w:p>
          <w:p>
            <w:pPr>
              <w:pStyle w:val="Normal"/>
              <w:jc w:val="center"/>
              <w:rPr/>
            </w:pPr>
            <w:r>
              <w:rPr/>
              <w:t>Совета и постоянных коми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Представление постоянными комиссиями на заседаниях Совета отчетов  о своей деятельности   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существление контроля за выполнением решений Совета и собственных решений, критических  замечаний, предложений  избирателей, депутатов, высказанных  на   собраниях граждан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ами работы</w:t>
            </w:r>
          </w:p>
          <w:p>
            <w:pPr>
              <w:pStyle w:val="Normal"/>
              <w:jc w:val="center"/>
              <w:rPr/>
            </w:pPr>
            <w:r>
              <w:rPr/>
              <w:t>Совета и постоянных коми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лушивание на заседаниях постоянных комиссий информации   о депутатской деятельности   членов комиссии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 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 коми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полнения законов, решений Совета и других актов на территории сельского поселения; проведение рейдов, проверок по изучению состояния дел на мест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 комиссий , поручениями Совета, главы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и постоянных  комиссий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. Проведение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89"/>
        <w:gridCol w:w="3440"/>
        <w:gridCol w:w="3600"/>
      </w:tblGrid>
      <w:tr>
        <w:trPr>
          <w:trHeight w:val="5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 исполнители</w:t>
            </w:r>
          </w:p>
        </w:tc>
      </w:tr>
      <w:tr>
        <w:trPr>
          <w:trHeight w:val="9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</w:t>
            </w:r>
            <w:r>
              <w:rPr/>
              <w:t>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 проекте бюджета сельского поселения Кшлау-Елгинский  сельсовет на 2018 год и об исполнении бюджета за 2018 г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по подготовке публичных слушани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хгалтер администрац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гнозе основных показателей социально-экономического развития сельского поселения Кшлау-Елгинский сельсовет на 2019 го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по подготовке публичных слушани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 xml:space="preserve">                                        </w:t>
      </w:r>
      <w:r>
        <w:rPr>
          <w:b/>
        </w:rPr>
        <w:t>1У. Работа депутатов Совета в избирательных окр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060"/>
        <w:gridCol w:w="3124"/>
      </w:tblGrid>
      <w:tr>
        <w:trPr>
          <w:trHeight w:val="5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граждан и рассмотрение обращений граждан в соответствии с Федеральным законом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рием граждан - по графи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перед избирателями о деятельности депутата в избирательном округ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реже двух раз в год</w:t>
            </w:r>
          </w:p>
        </w:tc>
      </w:tr>
      <w:tr>
        <w:trPr>
          <w:trHeight w:val="9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своей деятельности на заседаниях Совета и заседаниях постоянных комиссий Сове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в соотв. с планом работы Совета и постоянных комиссий</w:t>
            </w:r>
          </w:p>
        </w:tc>
      </w:tr>
      <w:tr>
        <w:trPr>
          <w:trHeight w:val="9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Изучение проблемы своего избирательного округа, общественного мнения </w:t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избирателей; при необходимости внесение предложений в соответствующие органы </w:t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государственной власти, органы местного самоуправления, общественные объединения, организации об устранении нарушений законов, прав, свобод и законных интересов граждан; составление и ведение социальной карты своего избирательного округ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11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Советом и администрацией сельского поселения Кшлау-Елгинский сельсов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в соотв. с планом работы Совета и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обраниях жителей сельского поселения Кшлау-Елгинский сельсовет и собраниях трудовых коллективов предприятий, организаций, учреждений и общественных организац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 Гарифуллина Р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i/>
        <w:szCs w:val="12"/>
        <w:lang w:val="en-US" w:eastAsia="en-US"/>
      </w:rPr>
      <w:instrText xml:space="preserve"> USERINITIALS   \* MERGEFORMAT </w:instrText>
    </w:r>
    <w:r>
      <w:rPr>
        <w:i/>
        <w:sz w:val="12"/>
        <w:szCs w:val="12"/>
        <w:lang w:val="en-US" w:eastAsia="en-US"/>
      </w:rPr>
    </w:r>
    <w:r>
      <w:rPr>
        <w:sz w:val="12"/>
        <w:i/>
        <w:szCs w:val="12"/>
        <w:lang w:val="en-US" w:eastAsia="en-US"/>
      </w:rPr>
      <w:fldChar w:fldCharType="separate"/>
    </w:r>
    <w:r>
      <w:rPr>
        <w:i/>
        <w:sz w:val="12"/>
        <w:szCs w:val="12"/>
        <w:lang w:val="en-US" w:eastAsia="en-US"/>
      </w:rPr>
      <w:t>П</w:t>
    </w:r>
    <w:r>
      <w:rPr>
        <w:i/>
        <w:sz w:val="12"/>
        <w:szCs w:val="12"/>
        <w:lang w:val="en-US" w:eastAsia="en-US"/>
      </w:rPr>
    </w:r>
    <w:r>
      <w:rPr>
        <w:sz w:val="12"/>
        <w:i/>
        <w:szCs w:val="12"/>
        <w:lang w:val="en-US" w:eastAsia="en-US"/>
      </w:rPr>
      <w:fldChar w:fldCharType="end"/>
    </w:r>
    <w:r>
      <w:rPr>
        <w:i/>
        <w:sz w:val="12"/>
        <w:szCs w:val="12"/>
      </w:rPr>
      <w:t>/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FILENAM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input.doc</w:t>
    </w:r>
    <w:r>
      <w:rPr>
        <w:sz w:val="12"/>
        <w:i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3:00Z</dcterms:created>
  <dc:creator>user</dc:creator>
  <dc:description/>
  <cp:keywords/>
  <dc:language>en-US</dc:language>
  <cp:lastModifiedBy>Пользователь</cp:lastModifiedBy>
  <cp:lastPrinted>2017-12-28T09:32:00Z</cp:lastPrinted>
  <dcterms:modified xsi:type="dcterms:W3CDTF">2017-12-28T04:33:00Z</dcterms:modified>
  <cp:revision>7</cp:revision>
  <dc:subject/>
  <dc:title>Утвержден на заседании Совета Сельского  поселения «24 » декабря 2013 г</dc:title>
</cp:coreProperties>
</file>