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309245</wp:posOffset>
            </wp:positionV>
            <wp:extent cx="930910" cy="1143000"/>
            <wp:effectExtent l="0" t="0" r="0" b="0"/>
            <wp:wrapNone/>
            <wp:docPr id="1" name="Gerb_Ask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sk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КАРАР                                                                          </w:t>
      </w: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УЫШЛАУЙЫЛГА АУЫЛ  СОВЕТ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tLeast" w:line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iCs/>
                <w:sz w:val="20"/>
                <w:szCs w:val="20"/>
                <w:lang w:val="be-BY" w:eastAsia="en-US" w:bidi="en-US"/>
              </w:rPr>
            </w:pPr>
            <w:r>
              <w:rPr>
                <w:b/>
                <w:iCs/>
                <w:sz w:val="20"/>
                <w:szCs w:val="20"/>
                <w:lang w:val="be-BY" w:eastAsia="en-US" w:bidi="en-US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b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sz w:val="20"/>
                <w:szCs w:val="20"/>
                <w:lang w:val="be-BY" w:eastAsia="en-US" w:bidi="en-US"/>
              </w:rPr>
            </w:pPr>
            <w:r>
              <w:rPr>
                <w:b/>
                <w:bCs/>
                <w:iCs/>
                <w:sz w:val="20"/>
                <w:szCs w:val="20"/>
                <w:lang w:val="be-BY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tLeast" w:line="0"/>
              <w:rPr/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be-BY"/>
              </w:rPr>
              <w:t>КШЛАУ-ЕЛГИНСКИЙ СЕЛЬСОВЕТ</w:t>
            </w:r>
          </w:p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апрель 2014 йыл                            № 14                        18 апреля 2014 года</w:t>
      </w:r>
    </w:p>
    <w:p>
      <w:pPr>
        <w:pStyle w:val="Style14"/>
        <w:ind w:firstLine="42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 административного регламен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едоставления муниципальной услу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«Оформление справки о наличии личного подсобного хозяйства» 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30" w:leader="none"/>
        </w:tabs>
        <w:ind w:firstLine="426"/>
        <w:jc w:val="both"/>
        <w:rPr>
          <w:color w:val="C00000"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государственных и муниципальных услуг», постановлением главы  сельского поселения Кшлау-Елгинский сельсовет муниципального района Аскинский район Республики </w:t>
      </w:r>
      <w:r>
        <w:rPr>
          <w:color w:val="000000"/>
          <w:szCs w:val="28"/>
        </w:rPr>
        <w:t xml:space="preserve"> Башкортостан «О порядке разработки и утверждения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tabs>
          <w:tab w:val="clear" w:pos="708"/>
          <w:tab w:val="left" w:pos="7130" w:leader="none"/>
        </w:tabs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130" w:leader="none"/>
        </w:tabs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административный регламен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формление справки о наличии личного подсобного хозяйства» </w:t>
      </w:r>
    </w:p>
    <w:p>
      <w:pPr>
        <w:pStyle w:val="Style1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гласно приложения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Настоящее Постановление вступает в силу со дня обнародования на информационном стенде и на официальном сайте администрации района </w:t>
      </w:r>
      <w:r>
        <w:rPr>
          <w:rFonts w:cs="Times New Roman" w:ascii="Times New Roman" w:hAnsi="Times New Roman"/>
          <w:i w:val="false"/>
          <w:sz w:val="28"/>
          <w:szCs w:val="28"/>
        </w:rPr>
        <w:t>www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askino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ru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Style14"/>
        <w:ind w:firstLine="42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</w:t>
      </w:r>
    </w:p>
    <w:p>
      <w:pPr>
        <w:pStyle w:val="Style14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 сельского поселения                             Ф.В.Сафин                                                     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left="5664" w:firstLine="1476"/>
        <w:rPr>
          <w:rFonts w:eastAsia="Calibri"/>
          <w:iCs/>
          <w:sz w:val="24"/>
          <w:lang w:eastAsia="en-US" w:bidi="en-US"/>
        </w:rPr>
      </w:pPr>
      <w:r>
        <w:rPr>
          <w:rFonts w:eastAsia="Calibri"/>
          <w:iCs/>
          <w:sz w:val="24"/>
          <w:lang w:eastAsia="en-US" w:bidi="en-US"/>
        </w:rPr>
        <w:t>Приложение к постановлению</w:t>
      </w:r>
    </w:p>
    <w:p>
      <w:pPr>
        <w:pStyle w:val="Normal"/>
        <w:ind w:left="5664" w:hanging="0"/>
        <w:rPr/>
      </w:pPr>
      <w:r>
        <w:rPr>
          <w:rFonts w:eastAsia="Times New Roman"/>
          <w:iCs/>
          <w:sz w:val="24"/>
          <w:lang w:eastAsia="en-US" w:bidi="en-US"/>
        </w:rPr>
        <w:t xml:space="preserve"> </w:t>
      </w:r>
      <w:r>
        <w:rPr>
          <w:rFonts w:eastAsia="Calibri"/>
          <w:iCs/>
          <w:sz w:val="24"/>
          <w:lang w:eastAsia="en-US" w:bidi="en-US"/>
        </w:rPr>
        <w:t>№</w:t>
      </w:r>
      <w:r>
        <w:rPr>
          <w:rFonts w:eastAsia="Times New Roman"/>
          <w:iCs/>
          <w:sz w:val="24"/>
          <w:lang w:eastAsia="en-US" w:bidi="en-US"/>
        </w:rPr>
        <w:t xml:space="preserve"> </w:t>
      </w:r>
      <w:r>
        <w:rPr>
          <w:rFonts w:eastAsia="Calibri"/>
          <w:iCs/>
          <w:sz w:val="24"/>
          <w:lang w:eastAsia="en-US" w:bidi="en-US"/>
        </w:rPr>
        <w:t>14 от 18.04.2014 года</w: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ДМИНИСТРАТИВНЫЙ РЕГЛАМЕНТ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предоставления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Выдача справки о наличии личного подсобного хозяйства» 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Общие положения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1. Предмет регулирования Административного регламента</w:t>
      </w:r>
    </w:p>
    <w:p>
      <w:pPr>
        <w:pStyle w:val="Style14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1.1. Административный регламент предоставления муниципальной услуги «Выдача справки о наличии личного подсобного хозяйства » (далее – Административный регламент)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работан в целях повышения качества исполнения и доступности муниципальной услуги по выдаче справки о сезонном проживании администрацией поселения Кшлау-Елгинский сельсовет муниципального района Аскинский район Республик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Башкортоста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далее сельское поселение), и определяет сроки и последовательность соответствующих действий (административных процедур) при предоставлении муниципальной услуги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2. Описание заявителей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2.1. Заявителями являются физические лица, обращающиеся за получением необходимого документа. От имени получателя муниципальной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Style14"/>
        <w:ind w:firstLine="426"/>
        <w:rPr>
          <w:rFonts w:ascii="Times New Roman" w:hAnsi="Times New Roman" w:cs="Times New Roman"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C00000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1.3. Требования к порядку информирования о предоставлении муниципальной услуги</w:t>
      </w:r>
    </w:p>
    <w:p>
      <w:pPr>
        <w:pStyle w:val="Style14"/>
        <w:ind w:firstLine="426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3.1. Муниципальная услуга предоставляется администрацией поселения Кшлау-Елгинский сельсовет муниципального района Аскинский район Республик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Башкортостан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нформация, предоставляемая заинтересованным лица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 муниципальной услуге, является открытой и общедоступной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есто нахождения администрации: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52885 Республика Башкортостан, Аскинский район , д.Кшлау-Елга , ул.Школьная,5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ведения о графике работы администрации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недельник-пятница с 9.00 ч. до 17час 00 мин., перерыв с 13.00 ч. до 14.00 ч.,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ходные - суббота, воскресенье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3.2.  Контактный телефон  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лефон, факс: 8(34771)2-44-35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дрес электронной почты 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0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1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ashkortost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3.3. Основными требованиями к информированию о порядке оказания муниципальной услуги являются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достоверность предоставляемой информации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четкость в изложении информации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лнота информирования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удобство и доступность получения информации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нформирование заявителей о порядке оказания муниципальной услуги организуется следующим образом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убличное информирование проводится путем размещения информации на официальном сайте администрации муниципального образования, а также с использованием региональной информационной системы «Региональный портал государственных и муниципальных услуг Республики Башкортостан»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Текст Административного регламента, нормативный правовой акт  об его утверждении, режим работы, адрес и контактные телефоны размещаются на официальном сайте администрации муниципального района Аскинский район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www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askino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ru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далее – Интернет-сайт). Информация о получателях муниципальной услуги, список необходимых документов, стоимость и порядок оплаты, сроки и результат оказания услуги, связанные с ней нормативно-правовые документы, адреса и телефоны администрации также публикуются на Региональном портале государственных и муниципальных услуг Республики Башкортостан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индивидуальное информирование обеспечивается работниками администрации муниципального образования в форме устного информирования (по телефону или лично) и письменного информирования (по почте или электронной почте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</w:t>
      </w:r>
    </w:p>
    <w:p>
      <w:pPr>
        <w:pStyle w:val="Style14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ндивидуальное письменное информирование о порядке предоставления муниципальной услуги при письменном или электронном обращении гражданина в орган, предоставляющий муниципальную услугу, осуществляется путем направления ответов почтовым отправлением, а также в форме электронного документа.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. Наименование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.1.  Наименование муниципальной услуги – «Выдача справки о наличии личного подсобного хозяйства »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2. Наименование структурного подразделения администрации муниципального образования, предоставляющего муниципальную услугу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2.1.  Предоставление муниципальной услуги осуществляется администрацией. Требование от заявителя осуществления действий, в том числе согласований, необходимых для получения данной муниципальной услуги и связанных с обращением в государственные органы, в иные органы местного самоуправления и организации, не допускается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3. Описание результата предоставления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3.1.   Конечным результатом оказания муниципальной услуги является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едоставление заявителям справки  о наличии личного подсобного хозяйства о сезонном проживании, в соответствии с законодательством Российской Федерации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мотивированный отказ в предоставлении справки  о наличии личного подсобного хозяйства , в соответствии с законодательством Российской Федерации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4. Срок предоставления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4.1.  Срок подготовки и выдачи  справки  о наличии личного подсобного хозяйства не должен превышать 1 календарного дня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5.1.  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Предоставление муниципальной услуги осуществляется в соответствии со следующим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нормативными актами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Конституцией Российской Федерации;          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Гражданским кодексом Российской Федерации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Налоговым кодексом Российской Федерации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Федеральным законом от 27.07.2006 </w:t>
      </w:r>
      <w:r>
        <w:rPr>
          <w:rFonts w:cs="Times New Roman" w:ascii="Times New Roman" w:hAnsi="Times New Roman"/>
          <w:i w:val="false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152-ФЗ "О персональных данных"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Федеральным законом от 02.05.2006 </w:t>
      </w:r>
      <w:r>
        <w:rPr>
          <w:rFonts w:cs="Times New Roman" w:ascii="Times New Roman" w:hAnsi="Times New Roman"/>
          <w:i w:val="false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59-ФЗ "О порядке рассмотрения обращений граждан Российской Федерации"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Федеральным законом от 09.02.2009 </w:t>
      </w:r>
      <w:r>
        <w:rPr>
          <w:rFonts w:cs="Times New Roman" w:ascii="Times New Roman" w:hAnsi="Times New Roman"/>
          <w:i w:val="false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Федеральным законом от 06.10.2003 № 131-ФЗ (в ред. от 05.04.2010) «Об общих принципах организации местного самоуправления в Российской Федерации»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Федеральным законом от 27.07.2010 № 210-ФЗ «Об организации государственных и муниципальных услуг»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Уставом муниципального образования 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6. Перечень документов, необходимых для предоставления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6.1. Для получения справки о сезонном проживании  перечень документов включает в себя: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заявление либо устное обращение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аспорт заявителя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функции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6.2. Справка выдается на основании заявления гражданина с предоставлением необходимых документов согласно пункту 2.6.1. настоящего Административного регламента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, и предоставлении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7.1.  Основаниями для отказа в предоставлении муниципальной услуги являются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едоставление неполного комплекта документов для получения услуги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запрашиваемого документ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8. Порядок, размер и основания взимания платы за предоставление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8.1.    Муниципальная услуга оказывается бесплатно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9. Срок ожидания в очереди при подаче запроса и получении результата предоставления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9.1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0. Срок и порядок регистрации запроса заявителя о предоставлении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0.1. Заявление о предоставлении справки  о наличии личного подсобного хозяйства  поступившее в администрац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письменной или электронной форме, регистрируется в течение дня с момента его поступления путем присвоения входящего номера с указанием даты поступления обращения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1. Требования к помещениям, в которых предоставляется муниципальная услуга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11.1. На территории, прилегающей к зданию (строению), в котором осуществляется прием граждан, должны быть оборудованы места для бесплатной парковки автотранспортных средств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оформления документов. Места предоставления муниципальной услуги обеспечивают свободный доступ заявителя к специалистам, предоставляющим муниципальную услугу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11.2.  </w:t>
      </w:r>
      <w:r>
        <w:rPr>
          <w:rFonts w:cs="Times New Roman" w:ascii="Times New Roman" w:hAnsi="Times New Roman"/>
          <w:i w:val="false"/>
          <w:spacing w:val="-6"/>
          <w:sz w:val="24"/>
          <w:szCs w:val="24"/>
          <w:lang w:val="ru-RU"/>
        </w:rPr>
        <w:t>Прием заявлений, выдача документов заявителям и их информирование по интересующи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опросам осуществляется в помещениях администрации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1.3. Места ожидания в очереди на подачу или получение документов оборудуются стульями и столами исходя из фактической нагрузки и возможностей для их размещения в здании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1.4.  Рабочее место специалиста, предоставляющего муниципальную услугу, оборудуется телефоном, компьютером с установленными справочно-правовыми системами и доступом в сеть Интернет, оргтехникой, позволяющими своевременно и в полном объеме предоставлять запрашиваемую информацию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2. Показатели доступности  и качества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2.1. Показателем доступности является открытость порядка и правил предоставления муниципальной услуги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наличие Административного регламента предоставления муниципальной услуги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наличие информации об оказании муниципальной услуги на Интернет-сайте, Региональном портале государственных и муниципальных услуг Республики Башкортостан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2.2.  Показателем качества предоставления муниципальной услуги являются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тепень удовлетворенности граждан качеством и доступностью муниципальной услуги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pacing w:val="-8"/>
          <w:sz w:val="24"/>
          <w:szCs w:val="24"/>
          <w:lang w:val="ru-RU"/>
        </w:rPr>
        <w:t>соответствие предоставления муниципальной услуги требованиям настоящего Административ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регламента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соблюдение сроков предоставления муниципальной услуги согласно Административном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регламенту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тсутствие обоснованных жалоб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Административные процедуры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1. 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регистрация письменного заявления  или заявления в электроном виде, необходимых для оказания услуги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одготовка специалистом администрации справок (выписок) по письменным заявлениям (заявлениям в электронном виде) или устного обращения; 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одписание справок  главой сельского поселения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ыдача справок заявителю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хождение административных действий  представлено в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>блок-схеме (приложении № 1 настоящего регламента)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зультатом исполнения административной процедуры является  выдача заявителю справки   о наличии личного подсобного хозяйства 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Порядок и формы контроля за предоставлением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 Порядок осуществления текущего контроля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 администрации, ответственными за организацию работы по исполнению муниципальной услуги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кущий контроль осуществляется путем проведения должностным лицом ( главой сельского поселения)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2. Порядок и периодичность осуществления плановых и внеплановых проверок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4.2.1. Проверки  могут быть плановыми и внеплановыми. Порядок и периодичность 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осуществления плановых проверок качества исполнения муниципальной услуги устанавливаются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 реже 1 раза в год планом работы администрации и утверждаются  главой сельского поселения. Проверка также может проводиться по конкретному обращению заинтересованного лица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2.2. Результаты проверок оформляются в виде акта (справки), в котором отмечаются выявленные недостатки и предложения по их устранению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4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3. Ответственность должностных лиц органа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4.3.1. </w:t>
      </w: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Должностные лица, ответственные за предоставл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3.2. Персональная ответственность должностных лиц, ответственных за организацию работы по исполнению муниципальной услуги,  в должностные обязанности которых входит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0" w:name="sub_3030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. </w:t>
      </w:r>
      <w:bookmarkEnd w:id="0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1.1. Действия (бездействие) и решения должностных лиц администрации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.1.2.  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>В досудебном (внесудебном) порядке граждане могут обжаловать действия (бездейств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) и решения, не подлежащие рассмотрению в суде в соответствии с законодательством Российской Федерации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ботников администрации- Главе сельского поселения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1.3. 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2. Предмет досудебного (внесудебного) обжалования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2.1. Предметом досудебного (внесудебного) обжалования являются нарушение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3.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 семьи, жалоба может быть оставлена без ответ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текст жалобы не поддается прочтению, ответ на жалобу не дается, о чем сообщается устно заявителю, направившему жалобу (в письменном виде – если почтовый адрес поддается прочтению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я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4. Основания для начала процедуры досудебного (внесудебного) обжалования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4.1. Основанием для начала процедуры досудебного (внесудебного) обжалования является письменное обращение заинтересованных лиц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исьменное обращение должно содержать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Ф.И.О. лица, которым подается обращение, должность (для юридических лиц);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наименование органа, должность, фамилию, имя и отчество специалиста (при наличии информации), указание действия (бездействия), решение которого обжалуется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содержательную характеристику обжалуемого действия (бездействия), решения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ополнительно должны быть указаны причины несогласия с обжалуемым действием (бездействием), иные сведения, которые автор обращения считает необходимым сообщить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 обращению могут быть приложены копии документов, подтверждающих изложенную информацию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ращение подписывается заявителем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4.2. Обращения рассматриваю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5. Сроки рассмотрения жалобы (претензии)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5.1.  Срок рассмотрения жалобы не должен превышать 15 дней с момента ее регистрации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исключительных случаях при направлении запроса государственным органам, органам местного самоуправления и иным должностным лицам для получения необходимых 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15 дней, уведомив заявителя о продлении срока ее рассмотрения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6. Результат досудебного (внесудебного) обжалования решений и действий (бездействия), принятых (осуществляемых) в ходе предоставления муниципальной услуги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.6.1. </w:t>
      </w:r>
      <w:r>
        <w:rPr>
          <w:rFonts w:cs="Times New Roman" w:ascii="Times New Roman" w:hAnsi="Times New Roman"/>
          <w:i w:val="false"/>
          <w:spacing w:val="-6"/>
          <w:sz w:val="24"/>
          <w:szCs w:val="24"/>
          <w:lang w:val="ru-RU"/>
        </w:rPr>
        <w:t>Результатом досудебного (внесудебного) обжалования является объективное, всесторонне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 своевременное рассмотрение обращений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6.2. Порядок судебного обжалования действий (бездействия) и решений должностных лиц администрации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/>
          <w:b/>
          <w:color w:val="595959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color w:val="595959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ледовательность административных действий (процедур) по выдаче справки  о наличии личного подсобного хозяйства</w:t>
      </w:r>
      <w:r>
        <w:rPr>
          <w:i w:val="false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mc:AlternateContent>
          <mc:Choice Requires="wpg">
            <w:drawing>
              <wp:inline distT="0" distB="0" distL="0" distR="0">
                <wp:extent cx="5467985" cy="547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5476320"/>
                          <a:chOff x="0" y="0"/>
                          <a:chExt cx="5468040" cy="54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54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1116360"/>
                            <a:ext cx="39992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en-US"/>
                                </w:rPr>
                                <w:t>Прием и регистрация заявлений в письменной 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31608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801440"/>
                            <a:ext cx="19054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en-US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960" y="180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9200" y="29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37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11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240" y="2990160"/>
                            <a:ext cx="1789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Подготовка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783960"/>
                            <a:ext cx="199152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Подписание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bidi="en-US" w:val="ru-RU"/>
                                </w:rPr>
                                <w:t>спра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4698360"/>
                            <a:ext cx="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5041440"/>
                            <a:ext cx="434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2989440"/>
                            <a:ext cx="165672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0440" y="29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9720" y="50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431.2pt" coordorigin="0,0" coordsize="8611,8624">
                <v:rect id="shape_0" stroked="f" o:allowincell="f" style="position:absolute;left:0;top:0;width:8610;height:8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758;width:629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en-US"/>
                          </w:rPr>
                          <w:t>Прием и регистрация заявлений в письменной 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498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8;top:2837;width:3000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en-US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0;top:28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6;top:47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9;top:59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7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9;top:4709;width:281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Подготовка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140;top:5959;width:3135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Подписание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bidi="en-US" w:val="ru-RU"/>
                          </w:rPr>
                          <w:t>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8,7399" to="2727,7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7939;width:68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5;top:4708;width:2608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69;top:47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8;top:79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4sp14@bashkortost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9:00Z</dcterms:created>
  <dc:creator>user</dc:creator>
  <dc:description/>
  <cp:keywords/>
  <dc:language>en-US</dc:language>
  <cp:lastModifiedBy>Admin</cp:lastModifiedBy>
  <cp:lastPrinted>2014-04-18T15:57:00Z</cp:lastPrinted>
  <dcterms:modified xsi:type="dcterms:W3CDTF">2015-12-08T11:11:00Z</dcterms:modified>
  <cp:revision>7</cp:revision>
  <dc:subject/>
  <dc:title>АРАР                                                                        ПОСТАНОВЛЕНИЕ</dc:title>
</cp:coreProperties>
</file>