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  <w:lang w:val="be-BY"/>
              </w:rPr>
              <w:t>ЫШЛАУЙЫЛҒА</w:t>
            </w:r>
            <w:r>
              <w:rPr>
                <w:b/>
                <w:sz w:val="20"/>
                <w:szCs w:val="20"/>
                <w:lang w:val="be-BY"/>
              </w:rPr>
              <w:t xml:space="preserve"> АУЫЛ  СОВЕТ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КШЛАУ-ЕЛГИНСКИЙ                   СЕЛЬСОВЕТ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МУНИЦИПАЛЬНОГО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</w:t>
            </w:r>
            <w:r>
              <w:rPr>
                <w:b/>
                <w:sz w:val="20"/>
                <w:szCs w:val="20"/>
                <w:lang w:val="be-BY"/>
              </w:rPr>
              <w:t>РЕСПУБЛИКИ БАШКОРТОСТАН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napToGrid w:val="false"/>
              <w:spacing w:lineRule="auto" w:line="336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>23 апреля 2013 года .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границ территорий, прилегающих к организациям и объектам, на которых не допускается розничная продажа алкоголь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статьи 7, части 4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вет сельского поселения Кшлау-Елгинский  сельсовет  муниципального района Аскинский район Республики Башкортостан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1. Определить: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минимальную границу территорий, прилегающих к организациям и объектам, указанным в приложении № 1 к настоящему решению, на которых не допускается розничная продажа алкогольной продукции (далее – прилегающая территория) – 10 метров </w:t>
      </w:r>
    </w:p>
    <w:p>
      <w:pPr>
        <w:pStyle w:val="Normal"/>
        <w:ind w:firstLine="720"/>
        <w:jc w:val="both"/>
        <w:rPr/>
      </w:pPr>
      <w:r>
        <w:rPr/>
        <w:t>максимальную границу прилегающих территорий - 13 метров</w:t>
      </w:r>
      <w:r>
        <w:rPr>
          <w:i/>
        </w:rPr>
        <w:t>.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р прилегающих территорий по кратчайшему расстоянию определяется по тротуарам или пешеходным дорожкам (при их отсутствии - по обочинам, велосипедным дорожкам, краям проезжих частей), пешеходным переходам (подземным и надземным). При пересечении пешеходной зоны с проезжей частью расстояние измеряется по ближайшему пешеходному переходу. 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ских образовательных организаций, прилегающая территория   определяется от входных дверей объекта торговли до огороженной территории организации, для других организаций  определенных в приложении №1 от двери объекта  торговли до двери организаций приложения №1.  </w:t>
      </w:r>
    </w:p>
    <w:p>
      <w:pPr>
        <w:pStyle w:val="Normal"/>
        <w:ind w:firstLine="720"/>
        <w:jc w:val="both"/>
        <w:rPr/>
      </w:pPr>
      <w:r>
        <w:rPr/>
        <w:t>2. Утвердить прилагаемую схему границ прилегающих территорий для каждой организации, объекта (приложение №2).</w:t>
      </w:r>
    </w:p>
    <w:p>
      <w:pPr>
        <w:pStyle w:val="Normal"/>
        <w:ind w:firstLine="720"/>
        <w:jc w:val="both"/>
        <w:rPr/>
      </w:pPr>
      <w:r>
        <w:rPr/>
        <w:t>3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ind w:firstLine="720"/>
        <w:jc w:val="both"/>
        <w:rPr/>
      </w:pPr>
      <w:r>
        <w:rPr/>
        <w:t>4. Настоящее решение подлежит обнародованию в установленном порядке, размещению на официальном сайте Совета муниципального района Аскинский район Республики Башкортостан в сети Интернет (раздел «Поселения муниципального района»)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поселения </w:t>
        <w:tab/>
        <w:tab/>
        <w:tab/>
        <w:tab/>
        <w:t>Ф.В.Сафин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120"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120"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120"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Кшлау-Елгинский сельсовет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12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кинский район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120" w:firstLine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0    от  23 апреля 2013г.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12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120"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х, образовательных, медицинских организаций, объектов спорта, 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овых и розничных рынков, вокзалов, иных мест массового скопления граждан 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 нахождения источников повышенной опасности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ельскому поселению Кшлау-Елгинский сельсовет  муниципального района Аскинский район Республики Башкортостан,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360" w:hanging="360"/>
        <w:jc w:val="center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Style w:val="Style12"/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егающих территориях которых не допускается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360" w:hanging="360"/>
        <w:jc w:val="center"/>
        <w:rPr/>
      </w:pPr>
      <w:r>
        <w:rPr>
          <w:rStyle w:val="StrongEmphasis"/>
          <w:b w:val="false"/>
          <w:sz w:val="24"/>
          <w:szCs w:val="24"/>
        </w:rPr>
        <w:t>розничная продажа алкогольной продукции.</w:t>
      </w:r>
    </w:p>
    <w:p>
      <w:pPr>
        <w:pStyle w:val="ConsPlusNonformat"/>
        <w:widowControl/>
        <w:tabs>
          <w:tab w:val="clear" w:pos="708"/>
          <w:tab w:val="left" w:pos="2880" w:leader="none"/>
        </w:tabs>
        <w:ind w:left="360" w:hanging="36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tbl>
      <w:tblPr>
        <w:tblW w:w="13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880"/>
        <w:gridCol w:w="2520"/>
        <w:gridCol w:w="2520"/>
        <w:gridCol w:w="1320"/>
        <w:gridCol w:w="1560"/>
        <w:gridCol w:w="1680"/>
      </w:tblGrid>
      <w:tr>
        <w:trPr>
          <w:trHeight w:val="14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рганизации и (или) объекта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96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-         </w:t>
              <w:br/>
              <w:t xml:space="preserve">расположение   </w:t>
              <w:b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ое знач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28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0"/>
        <w:gridCol w:w="2520"/>
        <w:gridCol w:w="2520"/>
        <w:gridCol w:w="1320"/>
        <w:gridCol w:w="1560"/>
        <w:gridCol w:w="1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Муниципальное  бюджетное общеобразовательное    учреждение   средняя  общеобразовательная  школа    деревни Кшлау-Елга  муниципального района Аскинский район Республики  Башкортоста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Муниципальное  бюджетное общеобразовательное  учреждение   начальная  общеобразовательная   школа   д,Базанчатово  муниципального района Аскинский район Республики Башкортоста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Муниципальное  бюджетное общеобразовательное  учреждение   начальная  общеобразовательная   школа   д. Улу-Елга муниципального района Аскинский район Республики Башкортоста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452885, Российская Федерация, Республика   Башкортостан, муниципальный район  Аскинский   район,  деревня  Кшлау-Елга, ул. Школьная 1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452885, Российская Федерация, Республика   Башкортостан, муниципальный район  Аскинский   район,  деревня  Базанчатово, ул. Центральная,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452885, Российская Федерация, Республика   Башкортостан, муниципальный район  Аскинский   район,  деревня  Улу-Елга, ул. Центральная, 3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452885, Российская Федерация, Республика   Башкортостан, муниципальный район  Аскинский   район,  деревня  Кшлау-Елга, ул. Школьная 1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452885, Российская Федерация, Республика   Башкортостан, муниципальный район  Аскинский   район,  деревня  Базанчатово, ул. Центральная,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452885, Российская Федерация, Республика   Башкортостан, муниципальный район  Аскинский   район,  деревня  Улу-Елга, ул. Центральная, 38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firstLine="57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  <w:t xml:space="preserve"> </w:t>
            </w:r>
            <w:r>
              <w:rPr/>
              <w:t>ватель-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  <w:t xml:space="preserve">  </w:t>
            </w:r>
            <w:r>
              <w:rPr/>
              <w:t>ное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firstLine="5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2" w:right="128" w:hanging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732" w:firstLine="57"/>
              <w:jc w:val="right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 xml:space="preserve">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Муниципальное  бюджетное  общеобразовательное   учреждение  основная  общеобразовательная   школа   деревни  Новые  Казанчи  муниципального района Аскинский район Республики  Башкортост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452885, Республика   Башкортостан, муниципальный район Аскинский   район,  деревня  Новые Казанчи, ул. Гумерова , д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452885, Республика   Башкортостан, муниципальный район Аскинский   район,  деревня  Новые Казанчи, ул. Гумерова , д.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firstLine="57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  <w:t xml:space="preserve"> </w:t>
            </w:r>
            <w:r>
              <w:rPr/>
              <w:t>ватель-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2880" w:leader="none"/>
              </w:tabs>
              <w:ind w:left="12" w:firstLine="57"/>
              <w:rPr/>
            </w:pPr>
            <w:r>
              <w:rPr/>
              <w:t xml:space="preserve">  </w:t>
            </w:r>
            <w:r>
              <w:rPr/>
              <w:t>но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firstLine="5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  <w:t xml:space="preserve">10                              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1.Муниципальное бюджетное  дошкольное образовательное учреждение детский сад «Чебурашка» общеразвивающей направленности деревни Кшлау-Елга муниципального района Аскинский район Республики Башкортоста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452885, Республика Башкортостан, Аскинский район, д. Кшлау-Елга, ул.Школьная, 9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452885, Республика Башкортостан, Аскинский район, д. Кшлау-Елга, ул.Школьная, 9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firstLine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rPr/>
            </w:pPr>
            <w:r>
              <w:rPr/>
              <w:t>Дет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ind w:left="1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right="57" w:firstLine="57"/>
              <w:jc w:val="center"/>
              <w:rPr/>
            </w:pPr>
            <w:r>
              <w:rPr/>
              <w:t xml:space="preserve">                  </w:t>
            </w:r>
          </w:p>
        </w:tc>
      </w:tr>
      <w:tr>
        <w:trPr>
          <w:trHeight w:val="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right="852" w:hanging="360"/>
              <w:rPr>
                <w:b/>
                <w:b/>
              </w:rPr>
            </w:pPr>
            <w:r>
              <w:rPr>
                <w:b/>
              </w:rPr>
              <w:t>II. Фельдшерско-акушерские пун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right="85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60" w:firstLine="5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227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</w:rPr>
              <w:t xml:space="preserve">Базанчатовский фельдшерско-акушерский пункт 452888, </w:t>
            </w:r>
            <w:r>
              <w:rPr/>
              <w:t>Республика Башкортостан</w:t>
            </w:r>
            <w:r>
              <w:rPr>
                <w:color w:val="000000"/>
              </w:rPr>
              <w:t>, Аскинский район,  д. Базанчатово, ул. Центральная, 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firstLine="132"/>
              <w:rPr/>
            </w:pPr>
            <w:r>
              <w:rPr>
                <w:color w:val="000000"/>
              </w:rPr>
              <w:t xml:space="preserve">452888, </w:t>
            </w:r>
            <w:r>
              <w:rPr/>
              <w:t>Республика Башкортостан</w:t>
            </w:r>
            <w:r>
              <w:rPr>
                <w:color w:val="000000"/>
              </w:rPr>
              <w:t>, Аскинский район,  д. Базанчатово, ул. Центральная, 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2880" w:leader="none"/>
              </w:tabs>
              <w:ind w:left="12" w:right="-105" w:hanging="0"/>
              <w:rPr/>
            </w:pPr>
            <w:r>
              <w:rPr>
                <w:color w:val="000000"/>
              </w:rPr>
              <w:t>452888, Р</w:t>
            </w:r>
            <w:r>
              <w:rPr/>
              <w:t>еспублика Башкортостан</w:t>
            </w:r>
            <w:r>
              <w:rPr>
                <w:color w:val="000000"/>
              </w:rPr>
              <w:t>, Аскинский район,  д. Базанчатово, ул.Централь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2880" w:leader="none"/>
              </w:tabs>
              <w:ind w:left="12" w:right="-105" w:hanging="0"/>
              <w:rPr>
                <w:color w:val="000000"/>
              </w:rPr>
            </w:pPr>
            <w:r>
              <w:rPr>
                <w:color w:val="000000"/>
              </w:rPr>
              <w:t>ная, 6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2880" w:leader="none"/>
              </w:tabs>
              <w:ind w:left="12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firstLine="57"/>
              <w:rPr/>
            </w:pPr>
            <w:r>
              <w:rPr/>
              <w:t>Меди-цинское учрежде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right="-108" w:hanging="12"/>
              <w:rPr>
                <w:color w:val="000000"/>
              </w:rPr>
            </w:pPr>
            <w:r>
              <w:rPr>
                <w:color w:val="000000"/>
              </w:rPr>
              <w:t>Кшлау-Елгинский Ф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right="-108" w:hanging="12"/>
              <w:rPr>
                <w:color w:val="000000"/>
              </w:rPr>
            </w:pPr>
            <w:r>
              <w:rPr>
                <w:color w:val="000000"/>
              </w:rPr>
              <w:t>452885 Республика Башкортостан Аскинский район д.Кшлау-Елга ул.Школьная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right="-108" w:hanging="12"/>
              <w:rPr>
                <w:color w:val="000000"/>
              </w:rPr>
            </w:pPr>
            <w:r>
              <w:rPr>
                <w:color w:val="000000"/>
              </w:rPr>
              <w:t>452885 Республика Башкортостан Аскинский район д.Кшлау-Елга ул.Школьная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firstLine="57"/>
              <w:rPr/>
            </w:pPr>
            <w:r>
              <w:rPr/>
              <w:t>Меди-цинское учрежде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right="-108" w:hanging="12"/>
              <w:rPr>
                <w:color w:val="000000"/>
              </w:rPr>
            </w:pPr>
            <w:r>
              <w:rPr>
                <w:color w:val="000000"/>
              </w:rPr>
              <w:t>Ново-Казанчинский  Ф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right="-108" w:hanging="12"/>
              <w:rPr/>
            </w:pPr>
            <w:r>
              <w:rPr>
                <w:color w:val="000000"/>
              </w:rPr>
              <w:t>452885 Республика Башкортостан Аскинский район д.Новые Казанчи ул.Фархуллиной,4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" w:right="-108" w:hanging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right="-108" w:hanging="12"/>
              <w:rPr/>
            </w:pPr>
            <w:r>
              <w:rPr>
                <w:color w:val="000000"/>
              </w:rPr>
              <w:t>452885 Республика Башкортостан Аскинский район д.Новые Казанчи ул.Фархуллиной,4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" w:right="-108" w:hanging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firstLine="57"/>
              <w:rPr/>
            </w:pPr>
            <w:r>
              <w:rPr/>
              <w:t>Меди-цинское учрежде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right="-108" w:hanging="12"/>
              <w:rPr>
                <w:color w:val="000000"/>
              </w:rPr>
            </w:pPr>
            <w:r>
              <w:rPr>
                <w:color w:val="000000"/>
              </w:rPr>
              <w:t>Улу-Елгинский Ф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888 Республика Башкортостан Аскинский район д. Улу-Елга ул.Центральная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888 Республика Башкортостан Аскинский район д. Улу-Елга ул.Центральная, 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firstLine="57"/>
              <w:rPr/>
            </w:pPr>
            <w:r>
              <w:rPr/>
              <w:t>Меди-цинское учрежде-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2" w:right="-108" w:hanging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чатовс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88, Республика Башкортостан, Аскинский район, д. Базанчатово, ул. Центральная, 3.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88, Республика Башкортостан, Аскинский район, д. Базанчатово, ул. Центральная, 3.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-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лау-Елгинс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85, Республика Башкортостан, Аскинский район, д. Кшлау-Елга, ул. Школьная, 7.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85, Республика Башкортостан, Аскинский район, д. Кшлау-Елга, ул. Школьная, 7.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firstLine="57"/>
              <w:rPr>
                <w:color w:val="000000"/>
              </w:rPr>
            </w:pPr>
            <w:r>
              <w:rPr>
                <w:color w:val="000000"/>
              </w:rPr>
              <w:t>Учрежде-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Казанчинс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887, Республика Башкортостан, Аскинский район, д. Новые Казанчи, ул. Фархуллиной, 46. 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887, Республика Башкортостан, Аскинский район, д. Новые Казанчи, ул. Фархуллиной, 46. 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firstLine="57"/>
              <w:rPr/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 клуб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2" w:firstLine="5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Елгинский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888, Республика Башкортостан, Аскинский район, д. Улу- Елга, ул. Центральная, 41 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888, Республика Башкортостан, Аскинский район, д. Улу- Елга, ул. Центральная, 41 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firstLine="57"/>
              <w:rPr>
                <w:color w:val="000000"/>
              </w:rPr>
            </w:pPr>
            <w:r>
              <w:rPr>
                <w:color w:val="000000"/>
              </w:rPr>
              <w:t>Учрежде-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УП Санаторий «Танып»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кинский район д. Новые Казанчи  ул.Гумерова, 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кинский район д. Новые Казанч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Гумерова, 4/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" w:firstLine="57"/>
              <w:rPr/>
            </w:pPr>
            <w:r>
              <w:rPr/>
              <w:t xml:space="preserve">Учрежде-ние здравоох-ра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948" w:right="128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885 Аскинский район,д.Кшлау-Елга ул.Школьная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885 Аскинский район,д.Кшлау-Елга ул.Школьная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2" w:firstLine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948" w:right="128" w:hanging="36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5">
    <w:name w:val=" Знак5"/>
    <w:basedOn w:val="Style10"/>
    <w:qFormat/>
    <w:rPr>
      <w:b/>
      <w:bCs/>
      <w:sz w:val="28"/>
      <w:szCs w:val="28"/>
    </w:rPr>
  </w:style>
  <w:style w:type="character" w:styleId="4">
    <w:name w:val=" Знак4"/>
    <w:basedOn w:val="Style10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3">
    <w:name w:val=" Знак3"/>
    <w:basedOn w:val="Style10"/>
    <w:qFormat/>
    <w:rPr/>
  </w:style>
  <w:style w:type="character" w:styleId="2">
    <w:name w:val=" Знак2"/>
    <w:basedOn w:val="Style10"/>
    <w:qFormat/>
    <w:rPr>
      <w:sz w:val="28"/>
    </w:rPr>
  </w:style>
  <w:style w:type="character" w:styleId="1">
    <w:name w:val=" Знак1"/>
    <w:basedOn w:val="3"/>
    <w:qFormat/>
    <w:rPr>
      <w:b/>
      <w:bCs/>
    </w:rPr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1:00Z</dcterms:created>
  <dc:creator>ГУЛЬНАРА</dc:creator>
  <dc:description/>
  <dc:language>en-US</dc:language>
  <cp:lastModifiedBy>user</cp:lastModifiedBy>
  <cp:lastPrinted>2013-04-25T14:26:00Z</cp:lastPrinted>
  <dcterms:modified xsi:type="dcterms:W3CDTF">2013-06-05T06:17:00Z</dcterms:modified>
  <cp:revision>19</cp:revision>
  <dc:subject/>
  <dc:title>Совет ______________ поселения _________________</dc:title>
</cp:coreProperties>
</file>