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lang w:val="be-BY"/>
              </w:rPr>
              <w:t>ЫШЛАУЙЫЛҒА АУЫЛ  СОВЕТ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АУЫЛ </w:t>
            </w:r>
            <w:r>
              <w:rPr>
                <w:b/>
              </w:rPr>
              <w:t xml:space="preserve">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6446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</w:rPr>
              <w:t xml:space="preserve">                       </w:t>
            </w:r>
            <w:r>
              <w:rPr>
                <w:b/>
              </w:rPr>
              <w:t xml:space="preserve">СОВЕТ 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9 ноябрь 2014 йыл                         № 216                          19 ноября 2014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Совет сельского поселения Кшлау-Елгинский сельсовет  муниципального района Аскинский район Республики Башкортостан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вести на территории сельского поселения Кшлау-Елгинский  сельсовет муниципального района Аскинский район Республики Башкортостан налог на имущество физических лиц исходя из кадастровой  стоимости объектов налогооб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 ставки налога на имущество физ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ъектов  незавершенного строительства, в случае, если проектируемое назначение такого объекта является жилой д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>2)  в 2015 году - 1,5 процента, в 2016 году и последующие годы - 2 проц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тношен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о-деловых центров и торговых центров (комплексов) общей площадью свыше 1000 кв.метров и помещений в ни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лн.руб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;</w:t>
      </w:r>
    </w:p>
    <w:p>
      <w:pPr>
        <w:pStyle w:val="Normal"/>
        <w:spacing w:lineRule="auto" w:line="240"/>
        <w:jc w:val="left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3. Реш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 информационном стенде в здании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шлау-Елгинский сельсовет 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«Об установлении налога на имущество физических лиц»  от   28.11.2013 года № 170</w:t>
      </w:r>
    </w:p>
    <w:p>
      <w:pPr>
        <w:pStyle w:val="Normal"/>
        <w:spacing w:lineRule="auto" w:line="240"/>
        <w:jc w:val="left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 обнародования.</w:t>
      </w:r>
    </w:p>
    <w:p>
      <w:pPr>
        <w:pStyle w:val="Normal"/>
        <w:spacing w:lineRule="auto" w:line="240"/>
        <w:jc w:val="left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Сельского поселения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Кшлау-Елгинский  сельсовет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В.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57:00Z</dcterms:created>
  <dc:creator>putnik</dc:creator>
  <dc:description/>
  <dc:language>en-US</dc:language>
  <cp:lastModifiedBy>user</cp:lastModifiedBy>
  <cp:lastPrinted>2015-01-21T14:48:00Z</cp:lastPrinted>
  <dcterms:modified xsi:type="dcterms:W3CDTF">2015-01-21T08:48:00Z</dcterms:modified>
  <cp:revision>37</cp:revision>
  <dc:subject/>
  <dc:title>СОВЕТ СЕЛЬСКОГО ПОСЕЛЕНИЯ ЕВБУЛЯКСКИЙ СЕЛЬСОВЕТ МУНИЦИПАЛЬНОГО РАЙОНА АСКИНСКИЙ РАЙОН РЕСПУБЛИКИ БАШКОРТОСТАН</dc:title>
</cp:coreProperties>
</file>