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lang w:val="be-BY"/>
              </w:rPr>
              <w:t>ЫШЛАУЙЫЛҒА АУЫЛ  СОВЕТ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АУЫЛ </w:t>
            </w:r>
            <w:r>
              <w:rPr>
                <w:b/>
              </w:rPr>
              <w:t xml:space="preserve">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ВЕТ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                  СЕЛЬСОВЕТ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МУНИЦИПАЛЬНОГО</w:t>
            </w:r>
          </w:p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6-ое заседание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РАР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 решение  Совета сельского поселения Кшлау-Елгинский  сельсовет муниципального района Аскинский район Республики Башкортостан от 23 апреля 2013 года  № 124  «Об установлении земельного  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с Федеральным Законом от 04.10.2014 № 284-ФЗ, и от 4.11.2014 г. № 347-ФЗ «О внесении изменений в статьи 12 и 85 части первой и часть вторую Налогового кодекса Российской Федерации » и Уставом сельского поселения Кшлау-Елгинский сельсовет муниципального района Аскинский район Республики Башкортостан,  Совет сельского поселения Кшлау-Елгинский сельсовет муниципального района Аскинский район Республики Башкортостан 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  решение Совета сельского поселения Кшлау-Елгинский сельсовет муниципального района Аскинский район Республики Башкортостан от 23 апреля 2013  года №  124  « Об установлении земельного налога» , изложив его в следующей редак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вести на территории  сельского поселения Кшлау-Елгинский сельсовет  муниципального района Аскинский район Республики Башкортостан  земельный налог, установить порядок и сроки уплаты налога за земли, находящиеся в пределах границ сельского поселения Кшлау-Елгинский сельсовет  муниципального района Аскинский район Республик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шкортостан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Налогоплательщиками налога  признаются организации и физические лица, обладающие земельными участками, признаваемыми объектом налогообложения 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размере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0,1 процента для земельных участков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 , безопасности и таможенных нуж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Отчетными периодами для налогоплательщиков-организаций признаются первый квартал, второй квартал и третий квартал календарного года.</w:t>
        <w:br/>
      </w:r>
      <w:r>
        <w:rPr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105940/" \l "block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е декларации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алогу представляют налогоплательщиками не позднее 1 февраля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57751330/51/" \l "block_393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hanging="0"/>
        <w:rPr/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6. Налог и авансовые платежи по налогу подлежат уплате налогоплательщиками-организациями не позднее 1 февраля года, </w:t>
      </w:r>
      <w:r>
        <w:rPr>
          <w:sz w:val="28"/>
          <w:szCs w:val="28"/>
        </w:rPr>
        <w:t xml:space="preserve"> следующего за истекшим налоговым периодом</w:t>
      </w:r>
    </w:p>
    <w:p>
      <w:pPr>
        <w:pStyle w:val="Normal"/>
        <w:shd w:fill="FFFFFF" w:val="clear"/>
        <w:spacing w:lineRule="atLeast" w:line="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7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tLeast" w:line="0"/>
        <w:ind w:hanging="0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роев  Советского  Союза, Героев  Российской  Федерации, полных  кавалеров 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валидов 1 и 2  группы, инвалидов  с детст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теранов  и инвалидов  Великой  Отечественной  войны, а также  ветеранов и инвалидов  боевых  действи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ческих  лиц, имеющих  право на  получение  социальной  поддержки, в соответствии с Законом  Российской  Федерации « О социальной защите граждан, подвергшихся  воздействию  радиации  в следствии катастрофы на Чернобыльской 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 « О социальных гарантиях гражданам, подвергающимся радиационному воздействию ядерных испытании на Семипалатинском полиг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 Кодекса. не позднее 1 февраля года, следующего за истекшим налоговым периодом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Признать утратившим силу решение совета № 105 от 01.11.2010 года « Об установлении земельного налога», решение совета № 37 от 24.11.2011 года, « Об установлении земельного налога»,  решение совета № 215 от   19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2014 года « Об установлении земельного налог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шение обнародовать на информационном стенде в здании администрации сельского поселения  в срок не позднее 1 мая  2016 года и на  сайте администрации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www.kshlau-elga04sp.ru/</w:t>
        </w:r>
      </w:hyperlink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астоящее решение вступает в силу с 1 июня 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шлау-Елгинский сельсовет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В.Сафин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Д.Кшлау-Елгв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19 апреля 2016 года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spacing w:lineRule="auto" w:line="240" w:before="20" w:after="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06:00Z</dcterms:created>
  <dc:creator>user</dc:creator>
  <dc:description/>
  <cp:keywords/>
  <dc:language>en-US</dc:language>
  <cp:lastModifiedBy>Admin</cp:lastModifiedBy>
  <cp:lastPrinted>2016-04-21T14:04:00Z</cp:lastPrinted>
  <dcterms:modified xsi:type="dcterms:W3CDTF">2016-04-21T10:05:00Z</dcterms:modified>
  <cp:revision>16</cp:revision>
  <dc:subject/>
  <dc:title>БАШѓОРТОСТАН РЕСПУБЛИКАЋЫ</dc:title>
</cp:coreProperties>
</file>