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ния граждан д.Кшлау-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 </w:t>
      </w:r>
      <w:r>
        <w:rPr>
          <w:sz w:val="28"/>
          <w:szCs w:val="28"/>
        </w:rPr>
        <w:t xml:space="preserve"> апреля  2016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в отношении граждан, нарушающих Правила содержания домашних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 гражда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раждан, содержащих домашний скот в свободном выгуле, принять меры в соответствии со статьей 7.3 Кодекса Республики Башкортостан « Об административных правонарушениях» № 413 от 23.06.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шлау-Елгинский сельсовет настоящее решение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брания                               Ф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рания граждан д.Кшлау-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 апрел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блюдении Правил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гражда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территории населенного пункта запрещается применять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 Открытый огонь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ждому домовладельцу очистить  дворы от мусора, сорной растительности, ремонтировать ограждения, покрасить дома, заборы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ходы вывезти в установленные мест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В каждом домовладении иметь в наличии 200 литровую бочку с водой, ящик с песком, лопату, лестницу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5.  В отношении злостных нарушителей принять меры в соответствии со статьей 6.3 Кодекса Республики Башкортостан « Об административных правонарушениях» № 413 от 23.06.2011 года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6.Администрации сельского поселения Кшлау-Елгинский сельсовет настоящее решение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брания                               Ф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ния граждан д.Кшлау-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апреля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 правилах выпаса ст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гражда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содержании рогатого и других животных сельскохозяйственного назначения на территории сельского поселения Кшлау-Елгинский сельсовет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брать бригадиром стада Ахматшину Ф.Х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 график продолжительности выпаса  с 7 часов до 21 часа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той начала выгона стада на выпас назначить 12 мая 2016 год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овать подворный выпас стада.</w:t>
      </w:r>
    </w:p>
    <w:p>
      <w:pPr>
        <w:pStyle w:val="Normal"/>
        <w:ind w:left="5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аждане, занимающиеся выпасом стада ( пастухи), ответственны за поголовье и сохранность животных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 корову пасти 1 день, за телку - 1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шлау-Елгинский сельсовет настоящее решение разместить на официальном сайте администрации района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                              Ф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ния граждан д.Кшлау-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апрел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соблю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граждан 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омовладельцу обеспечить соблюдение Правил благоустройства . С этой целью: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чистоте и порядке  свои дворы, придомовые территории, улицу на расстоянии до центра дороги ;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сорную растительность;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ветхие строения, ограждения;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ить заборы, обшивки домов, при возможности заменить сайдингом;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ор со дворов вывозить только на свалки;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сти порядок на свалке;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хозные  дворы  очистить от мусор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аждый год 7 мая организовать субботники по уборке территорий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частвовать на субботниках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ждому домовладельцу участвовать в конкурсе на звание» Лучший двор», « Лучший цветник», « Дом образцового содержания» и т.д.</w:t>
      </w:r>
    </w:p>
    <w:p>
      <w:pPr>
        <w:pStyle w:val="Style15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:                               Ф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7:00Z</dcterms:created>
  <dc:creator>user</dc:creator>
  <dc:description/>
  <cp:keywords/>
  <dc:language>en-US</dc:language>
  <cp:lastModifiedBy>Admin</cp:lastModifiedBy>
  <dcterms:modified xsi:type="dcterms:W3CDTF">2016-06-27T11:53:00Z</dcterms:modified>
  <cp:revision>8</cp:revision>
  <dc:subject/>
  <dc:title>Собрание граждан д</dc:title>
</cp:coreProperties>
</file>