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ЫШЛАУЙЫЛҒА АУЫЛ  СОВЕТ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СЕЛЬСКОГО ПОСЕЛЕНИЯ КШЛАУ-ЕЛГ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АСК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СКИЙ РАЙОН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8 декабрь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2020 йыл                       № 52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          18 декабря 2020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 года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изменений в постановление «О порядке администрирования доходов бюджета сельского поселения Кшлау-Елгин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оложениями Бюджетного кодекса Российской         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№ 55 от 12.12.2012 года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порядке администрирования доходов бюджета сельского поселения Кшлау-Елгинский сельсовет муниципального района Аскинский район Республики Башкортостан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полнить кодом бюджетной классифик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5"/>
        <w:gridCol w:w="5099"/>
      </w:tblGrid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 15030 10 0000 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Настоящее постановление вступает в силу со дня подпис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Гатин И.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5:00Z</dcterms:created>
  <dc:creator>1</dc:creator>
  <dc:description/>
  <cp:keywords/>
  <dc:language>en-US</dc:language>
  <cp:lastModifiedBy>user1</cp:lastModifiedBy>
  <cp:lastPrinted>2020-12-17T12:04:00Z</cp:lastPrinted>
  <dcterms:modified xsi:type="dcterms:W3CDTF">2020-12-18T09:51:00Z</dcterms:modified>
  <cp:revision>66</cp:revision>
  <dc:subject/>
  <dc:title/>
</cp:coreProperties>
</file>