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46355</wp:posOffset>
                </wp:positionV>
                <wp:extent cx="621030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12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</w:rPr>
                                    <w:t>БАШ</w:t>
                                  </w:r>
                                  <w:r>
                                    <w:rPr>
                                      <w:rFonts w:eastAsia="Times New Roman;Times New Roman PSMT" w:cs="Lucida Sans Unicode" w:ascii="Lucida Sans Unicode" w:hAnsi="Lucida Sans Unicod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ТОСТАН РЕСПУБЛИК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;Times New Roman PSMT" w:cs="Lucida Sans Unicode" w:ascii="Lucida Sans Unicode" w:hAnsi="Lucida Sans Unicod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</w:rPr>
                                    <w:t>ЫН 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</w:rPr>
                                    <w:t>МУНИЦИПАЛЬ РАЙОНЫ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НЫ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 PSMT" w:cs="Lucida Sans Unicode" w:ascii="Lucida Sans Unicode" w:hAnsi="Lucida Sans Unicod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ЫШЛАУЙЫЛҒА АУЫЛ 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АУЫЛ 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</w:rPr>
                                    <w:t xml:space="preserve"> БИЛ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Ә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ӘҺ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ХӘ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0910" cy="11430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322" w:leader="none"/>
                                    </w:tabs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tLeast" w:line="0"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be-BY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tLeast" w:line="0" w:before="0" w:after="0"/>
                                    <w:jc w:val="center"/>
                                    <w:outlineLvl w:val="1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be-BY"/>
                                    </w:rPr>
                                    <w:t>СЕЛЬСКОГО ПОСЕЛЕНИЯ КШЛАУ-ЕЛГ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tLeast" w:line="0" w:before="0" w:after="0"/>
                                    <w:jc w:val="center"/>
                                    <w:outlineLvl w:val="1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tLeast" w:line="0"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be-BY"/>
                                    </w:rPr>
                                    <w:t>АСКИН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eastAsia="Times New Roman;Times New Roman PSMT" w:cs="Arial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Arial" w:ascii="Arial" w:hAnsi="Arial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12.5pt;mso-wrap-distance-left:9pt;mso-wrap-distance-right:9pt;mso-wrap-distance-top:0pt;mso-wrap-distance-bottom:8pt;margin-top:-3.6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127"/>
                        <w:gridCol w:w="3827"/>
                      </w:tblGrid>
                      <w:tr>
                        <w:trPr/>
                        <w:tc>
                          <w:tcPr>
                            <w:tcW w:w="3826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</w:rPr>
                              <w:t>БАШ</w:t>
                            </w:r>
                            <w:r>
                              <w:rPr>
                                <w:rFonts w:eastAsia="Times New Roman;Times New Roman PSMT" w:cs="Lucida Sans Unicode" w:ascii="Lucida Sans Unicode" w:hAnsi="Lucida Sans Unicode"/>
                                <w:b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bCs/>
                                <w:sz w:val="20"/>
                                <w:szCs w:val="20"/>
                              </w:rPr>
                              <w:t>ОРТОСТАН РЕСПУБЛИК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</w:rPr>
                              <w:t>АС</w:t>
                            </w:r>
                            <w:r>
                              <w:rPr>
                                <w:rFonts w:eastAsia="Times New Roman;Times New Roman PSMT" w:cs="Lucida Sans Unicode" w:ascii="Lucida Sans Unicode" w:hAnsi="Lucida Sans Unicode"/>
                                <w:b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</w:rPr>
                              <w:t>ЫН  РАЙО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</w:rPr>
                              <w:t>МУНИЦИПАЛЬ РАЙОНЫ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  <w:lang w:val="be-BY"/>
                              </w:rPr>
                              <w:t>НЫ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 PSMT" w:cs="Lucida Sans Unicode" w:ascii="Lucida Sans Unicode" w:hAnsi="Lucida Sans Unicode"/>
                                <w:b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  <w:lang w:val="be-BY"/>
                              </w:rPr>
                              <w:t>ЫШЛАУЙЫЛҒА АУЫЛ  СОВЕ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  <w:lang w:val="be-BY"/>
                              </w:rPr>
                              <w:t xml:space="preserve">АУЫЛ 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</w:rPr>
                              <w:t xml:space="preserve"> БИЛ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  <w:lang w:val="be-BY"/>
                              </w:rPr>
                              <w:t>Ә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  <w:lang w:val="be-BY"/>
                              </w:rPr>
                              <w:t>ӘҺ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  <w:lang w:val="be-BY"/>
                              </w:rPr>
                              <w:t>ХӘКИМИӘ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11430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322" w:leader="none"/>
                              </w:tabs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bCs/>
                                <w:iCs/>
                                <w:sz w:val="20"/>
                                <w:szCs w:val="20"/>
                                <w:lang w:val="be-BY"/>
                              </w:rPr>
                              <w:t>СЕЛЬСКОГО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0" w:before="0" w:after="0"/>
                              <w:jc w:val="center"/>
                              <w:outlineLvl w:val="1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bCs/>
                                <w:iCs/>
                                <w:sz w:val="20"/>
                                <w:szCs w:val="20"/>
                                <w:lang w:val="be-BY"/>
                              </w:rPr>
                              <w:t>СЕЛЬСКОГО ПОСЕЛЕНИЯ КШЛАУ-ЕЛГИНСКИЙ СЕЛЬСОВ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0" w:before="0" w:after="0"/>
                              <w:jc w:val="center"/>
                              <w:outlineLvl w:val="1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bCs/>
                                <w:iCs/>
                                <w:sz w:val="20"/>
                                <w:szCs w:val="20"/>
                                <w:lang w:val="be-BY"/>
                              </w:rPr>
                              <w:t>АСКИН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eastAsia="Times New Roman;Times New Roman PSMT" w:cs="Arial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eastAsia="Times New Roman;Times New Roman PSMT" w:cs="Arial" w:ascii="Arial" w:hAnsi="Arial"/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jc w:val="center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spacing w:lineRule="auto" w:line="256" w:before="0" w:after="16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</w:t>
      </w:r>
      <w:r>
        <w:rPr>
          <w:rFonts w:eastAsia="MS Mincho;ＭＳ 明朝" w:cs="Times New Roman;Times New Roman PSMT" w:ascii="Times New Roman;Times New Roman PSMT" w:hAnsi="Times New Roman;Times New Roman PSMT"/>
          <w:sz w:val="28"/>
          <w:szCs w:val="28"/>
        </w:rPr>
        <w:t xml:space="preserve">19 июль </w:t>
      </w:r>
      <w:r>
        <w:rPr>
          <w:rFonts w:eastAsia="MS Mincho;ＭＳ 明朝" w:cs="Times New Roman;Times New Roman PSMT" w:ascii="Times New Roman;Times New Roman PSMT" w:hAnsi="Times New Roman;Times New Roman PSMT"/>
          <w:sz w:val="28"/>
          <w:szCs w:val="28"/>
          <w:lang w:val="be-BY"/>
        </w:rPr>
        <w:t xml:space="preserve">2019 йыл                      № 65                              </w:t>
      </w:r>
      <w:r>
        <w:rPr>
          <w:rFonts w:eastAsia="MS Mincho;ＭＳ 明朝" w:cs="Times New Roman;Times New Roman PSMT" w:ascii="Times New Roman;Times New Roman PSMT" w:hAnsi="Times New Roman;Times New Roman PSMT"/>
          <w:sz w:val="28"/>
          <w:szCs w:val="28"/>
        </w:rPr>
        <w:t xml:space="preserve">      19 июля 2019</w:t>
      </w:r>
      <w:r>
        <w:rPr>
          <w:rFonts w:eastAsia="MS Mincho;ＭＳ 明朝" w:cs="Times New Roman;Times New Roman PSMT" w:ascii="Times New Roman;Times New Roman PSMT" w:hAnsi="Times New Roman;Times New Roman PSMT"/>
          <w:sz w:val="28"/>
          <w:szCs w:val="28"/>
          <w:lang w:val="be-BY"/>
        </w:rPr>
        <w:t xml:space="preserve"> года</w:t>
      </w:r>
    </w:p>
    <w:p>
      <w:pPr>
        <w:pStyle w:val="Default"/>
        <w:rPr/>
      </w:pPr>
      <w:r>
        <w:rPr>
          <w:rStyle w:val="StrongEmphasis"/>
          <w:rFonts w:eastAsia="Times New Roman;Times New Roman PSMT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О признании адреса присвоен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Руководствуясь Федеральным законом от 06.10.2003 № 131-ФЗ «Об общих принципах-организации-местного самоуправления в Российской-Федерации», Федеральным законом от 28.12.2013 №443-Ф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», 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Признать присвоенными следующие адреса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1. Адрес земельного участка с кадастровым номером 02:04:140201:67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1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2. Адрес земельного участка с кадастровым номером 02:04:140201:59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2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3. Адрес земельного участка с кадастровым номером 02:04:140201:63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3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4. Адрес земельного участка с кадастровым номером 02:04:140201:40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4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5. Адрес земельного участка с кадастровым номером 02:04:140201:60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5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6. Адрес земельного участка с кадастровым номером 02:04:140201:33-Российская Федерация, Республика Башкортостан, Аскинский муниципальный район, Сельско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поселение Кшлау-Елгинский сельсовет, деревня Новые Казанчи, улица Победы, земельный участок 6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7. Адрес земельного участка с кадастровым номером 02:04:140201:54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7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8. Адрес земельного участка с кадастровым номером 02:04:140201:32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8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9. Адрес земельного участка с кадастровым номером 02:04:140201:31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9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10. Адрес земельного участка с кадастровым номером 02:04:140201:24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1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11. Адрес земельного участка с кадастровым номером 02:04:140201:16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11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12. Адрес земельного участка с кадастровым номером 02:04:140201:21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12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13. Адрес земельного участка с кадастровым номером 02:04:140201:10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13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14. Адрес земельного участка с кадастровым номером 02:04:140201:11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14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15. Адрес земельного участка с кадастровым номером 02:04:140201:9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15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16. Адрес земельного участка с кадастровым номером 02:04:140201:202-Российская Федерация, Республика Башкортостан, Аскинский муниципальный район, Сельское поселение Кшлау-Елгинский сельсовет, деревня Новые Казанчи, улица Победы, земельный участок 16.</w:t>
      </w:r>
    </w:p>
    <w:p>
      <w:pPr>
        <w:pStyle w:val="Style15"/>
        <w:rPr>
          <w:sz w:val="28"/>
          <w:szCs w:val="28"/>
        </w:rPr>
      </w:pPr>
      <w:r>
        <w:rPr>
          <w:rFonts w:eastAsia="Calibri"/>
          <w:sz w:val="28"/>
          <w:szCs w:val="28"/>
        </w:rPr>
        <w:t>2.Контроль за исполнением настоящего постановления оставляю за собой.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077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шлау-Елгинский сельсовет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спублики Башкортостан                                                             И.Х.Гатин</w:t>
      </w:r>
    </w:p>
    <w:p>
      <w:pPr>
        <w:pStyle w:val="Style15"/>
        <w:spacing w:before="0" w:after="0"/>
        <w:rPr>
          <w:rFonts w:ascii="Times New Roman;Times New Roman PSMT" w:hAnsi="Times New Roman;Times New Roman PSMT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 PSMT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2">
    <w:name w:val="Заголовок 2 Знак"/>
    <w:qFormat/>
    <w:rPr>
      <w:rFonts w:ascii="Cambria" w:hAnsi="Cambria" w:eastAsia="Times New Roman;Times New Roman PSMT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2:00Z</dcterms:created>
  <dc:creator>1</dc:creator>
  <dc:description/>
  <cp:keywords/>
  <dc:language>en-US</dc:language>
  <cp:lastModifiedBy>user1</cp:lastModifiedBy>
  <cp:lastPrinted>2019-07-22T15:42:00Z</cp:lastPrinted>
  <dcterms:modified xsi:type="dcterms:W3CDTF">2021-03-18T04:14:00Z</dcterms:modified>
  <cp:revision>713</cp:revision>
  <dc:subject/>
  <dc:title/>
</cp:coreProperties>
</file>